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right="568" w:hanging="0"/>
        <w:jc w:val="center"/>
        <w:rPr/>
      </w:pPr>
      <w:r>
        <w:rPr/>
        <w:t>西安市远东第一中学公开选拔中层干部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39"/>
        <w:gridCol w:w="971"/>
        <w:gridCol w:w="118"/>
        <w:gridCol w:w="1311"/>
        <w:gridCol w:w="1155"/>
        <w:gridCol w:w="1172"/>
        <w:gridCol w:w="1859"/>
      </w:tblGrid>
      <w:tr>
        <w:trPr>
          <w:trHeight w:val="5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术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熟悉专业有何特长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教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教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教师资格证种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教师资格证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住址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证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竞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5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简历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65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（近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何时何地受过何种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奖励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32"/>
                <w:szCs w:val="32"/>
              </w:rPr>
              <w:t>五年）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0:00Z</dcterms:created>
  <dc:creator>微软用户</dc:creator>
  <dc:description/>
  <cp:keywords/>
  <dc:language>en-US</dc:language>
  <cp:lastModifiedBy>mingma</cp:lastModifiedBy>
  <cp:lastPrinted>2015-12-15T17:38:00Z</cp:lastPrinted>
  <dcterms:modified xsi:type="dcterms:W3CDTF">2015-12-25T03:30:00Z</dcterms:modified>
  <cp:revision>2</cp:revision>
  <dc:subject/>
  <dc:title>为进一步加强学校教育教学管理，完善学校干部队伍建设，深化学校干部制度改革，形成富有生机、活力、有利于优秀人才脱颖而出的选人用人机制，促进学校工作不断发展</dc:title>
</cp:coreProperties>
</file>