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ins w:id="0" w:author="谢甜" w:date="2015-12-14T11:35:00Z">
        <w:r>
          <w:rPr>
            <w:rFonts w:eastAsia="仿宋_GB2312" w:ascii="仿宋_GB2312" w:hAnsi="仿宋_GB2312"/>
            <w:sz w:val="32"/>
            <w:szCs w:val="32"/>
          </w:rPr>
          <w:t>1</w:t>
        </w:r>
      </w:ins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1080"/>
        <w:gridCol w:w="720"/>
        <w:gridCol w:w="3060"/>
        <w:gridCol w:w="900"/>
        <w:gridCol w:w="1260"/>
      </w:tblGrid>
      <w:tr>
        <w:trPr>
          <w:trHeight w:val="112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华文仿宋" w:eastAsia="方正小标宋简体"/>
                <w:spacing w:val="-8"/>
                <w:sz w:val="44"/>
                <w:szCs w:val="44"/>
              </w:rPr>
              <w:t>香洲区公开招聘合同制统计员职位表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洲区发展改革和统计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男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具有统计师或会计师及以上专业技术资格证书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（具有统计师或会计师及以上专业技术资格证书的可放宽至大专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7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经济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71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产业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会展经济与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03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（具有统计师或会计师及以上专业技术资格证书的不限专业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月应发工资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镇（街）、工业园区和区统计中心各类普查、调查、专业报表统计汇总分析等工作，需服从工作岗位的分配。</w:t>
            </w:r>
          </w:p>
        </w:tc>
      </w:tr>
      <w:tr>
        <w:trPr>
          <w:trHeight w:val="48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女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35</w:t>
      </w:r>
      <w:r>
        <w:rPr/>
        <w:t>周岁以下是指</w:t>
      </w:r>
      <w:ins w:id="1" w:author="谢甜" w:date="2015-12-22T11:14:00Z">
        <w:r>
          <w:rPr/>
          <w:t>1980</w:t>
        </w:r>
      </w:ins>
      <w:r>
        <w:rPr/>
        <w:t>年</w:t>
      </w:r>
      <w:r>
        <w:rPr/>
        <w:t>1</w:t>
      </w:r>
      <w:r>
        <w:rPr/>
        <w:t>月</w:t>
      </w:r>
      <w:ins w:id="2" w:author="谢甜" w:date="2015-12-23T09:42:00Z">
        <w:r>
          <w:rPr/>
          <w:t>5</w:t>
        </w:r>
      </w:ins>
      <w:r>
        <w:rPr/>
        <w:t>日以后出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40</w:t>
      </w:r>
      <w:r>
        <w:rPr/>
        <w:t>周岁以下是指</w:t>
      </w:r>
      <w:ins w:id="3" w:author="区委组织部" w:date="2015-12-08T17:43:00Z">
        <w:r>
          <w:rPr/>
          <w:t>197</w:t>
        </w:r>
      </w:ins>
      <w:ins w:id="4" w:author="谢甜" w:date="2015-12-22T11:15:00Z">
        <w:r>
          <w:rPr/>
          <w:t>5</w:t>
        </w:r>
      </w:ins>
      <w:r>
        <w:rPr/>
        <w:t>年</w:t>
      </w:r>
      <w:r>
        <w:rPr/>
        <w:t>1</w:t>
      </w:r>
      <w:r>
        <w:rPr/>
        <w:t>月</w:t>
      </w:r>
      <w:ins w:id="5" w:author="谢甜" w:date="2015-12-23T09:42:00Z">
        <w:r>
          <w:rPr/>
          <w:t>5</w:t>
        </w:r>
      </w:ins>
      <w:r>
        <w:rPr/>
        <w:t>日以后出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3:00Z</dcterms:created>
  <dc:creator>祝天舒</dc:creator>
  <dc:description/>
  <cp:keywords/>
  <dc:language>en-US</dc:language>
  <cp:lastModifiedBy>谢甜</cp:lastModifiedBy>
  <cp:lastPrinted>2015-12-08T17:43:00Z</cp:lastPrinted>
  <dcterms:modified xsi:type="dcterms:W3CDTF">2015-12-23T01:42:00Z</dcterms:modified>
  <cp:revision>13</cp:revision>
  <dc:subject/>
  <dc:title>附件2</dc:title>
</cp:coreProperties>
</file>