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kern w:val="0"/>
          <w:sz w:val="32"/>
          <w:szCs w:val="32"/>
        </w:rPr>
        <w:t>金华市中心医院</w:t>
      </w:r>
      <w:r>
        <w:rPr>
          <w:rFonts w:eastAsia="黑体;SimHei"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 w:eastAsia="黑体;SimHei"/>
          <w:kern w:val="0"/>
          <w:sz w:val="32"/>
          <w:szCs w:val="32"/>
        </w:rPr>
        <w:t>年护理专业应届本科毕业生拟聘用人员名单</w:t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40"/>
        <w:gridCol w:w="1560"/>
        <w:gridCol w:w="1020"/>
        <w:gridCol w:w="540"/>
        <w:gridCol w:w="1407"/>
        <w:gridCol w:w="660"/>
        <w:gridCol w:w="1898"/>
        <w:gridCol w:w="1143"/>
        <w:gridCol w:w="435"/>
      </w:tblGrid>
      <w:tr>
        <w:trPr>
          <w:tblHeader w:val="true"/>
          <w:trHeight w:val="8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准考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 业 学 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51207000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护理（含助产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方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9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医科大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/>
              <w:t>护理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51207000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护理（含助产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丹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9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师范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/>
              <w:t>护理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51207000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护理（含助产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唐霞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9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/>
              <w:t>护理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51207000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护理（含助产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雷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水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/>
              <w:t>护理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51207000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护理（含助产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姚思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9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医药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/>
              <w:t>护理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51207000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护理（含助产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盛方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9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/>
              <w:t>护理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51207000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护理（含助产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方金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9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医科大学仁济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/>
              <w:t>护理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51207000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护理（含助产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胡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9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师范大学钱江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/>
              <w:t>护理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51207000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护理（含助产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洪慧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9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/>
              <w:t>护理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51207000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护理（含助产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范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9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师范学院求真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/>
              <w:t>护理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51207000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护理（含助产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郭晓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9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中医药大学滨江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/>
              <w:t>护理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51207000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护理（含助产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金翠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9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医科大学仁济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/>
              <w:t>护理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5120700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护理（含助产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9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华大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/>
              <w:t>护理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5120700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护理（含助产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蓓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9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中医药大学滨江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/>
              <w:t>护理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5120700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护理（含助产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邵美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9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中医药大学滨江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/>
              <w:t>护理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51207000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护理（含助产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严春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9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/>
              <w:t>护理学（助产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51207000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护理（含助产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陆逸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9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/>
              <w:t>护理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51207000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护理（含助产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季慧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9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昌理工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/>
              <w:t>护理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51207000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护理（含助产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文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9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医药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/>
              <w:t>护理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51207000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护理（含助产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林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9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中医药大学科技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/>
              <w:t>护理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51207000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护理（含助产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9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/>
              <w:t>护理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5120700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护理（含助产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蒋雨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9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中医药大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/>
              <w:t>护理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51207000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护理（含助产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瑶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9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/>
              <w:t>护理学（助产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51207000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护理（含助产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吕岚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9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文理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/>
              <w:t>护理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51207000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护理（含助产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裘吴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9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中医药大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/>
              <w:t>护理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51207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护理（含助产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9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文理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/>
              <w:t>护理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0:57:00Z</dcterms:created>
  <dc:creator>rsk</dc:creator>
  <dc:description/>
  <cp:keywords/>
  <dc:language>en-US</dc:language>
  <cp:lastModifiedBy>微软用户</cp:lastModifiedBy>
  <dcterms:modified xsi:type="dcterms:W3CDTF">2015-12-25T09:22:00Z</dcterms:modified>
  <cp:revision>2</cp:revision>
  <dc:subject/>
  <dc:title>金华市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