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海宁市安监局、监察大队编制外岗位合同工招聘面试成绩及入围体检对象公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323"/>
        <w:gridCol w:w="3040"/>
        <w:gridCol w:w="2340"/>
        <w:gridCol w:w="1313"/>
        <w:gridCol w:w="826"/>
        <w:gridCol w:w="1268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瑜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安全生产监督管理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监局岗位合同工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  城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安全生产监督管理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监局岗位合同工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★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祎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安全生产监督管理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监局岗位合同工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成超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安全生产监察大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全生产监察大队岗位合同工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  杨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安全生产监察大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全生产监察大队岗位合同工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★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伟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市安全生产监察大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全生产监察大队岗位合同工　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：带“★”为入围体检对象，领取体检通知书时间另行通知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2:00Z</dcterms:created>
  <dc:creator>User</dc:creator>
  <dc:description/>
  <cp:keywords/>
  <dc:language>en-US</dc:language>
  <cp:lastModifiedBy>User</cp:lastModifiedBy>
  <dcterms:modified xsi:type="dcterms:W3CDTF">2015-12-28T05:32:00Z</dcterms:modified>
  <cp:revision>2</cp:revision>
  <dc:subject/>
  <dc:title>路桥区教育局公开招聘短缺专业人才</dc:title>
</cp:coreProperties>
</file>