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53"/>
        <w:gridCol w:w="1843"/>
        <w:gridCol w:w="1137"/>
        <w:gridCol w:w="1275"/>
        <w:gridCol w:w="2125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单位名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职位代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准考证号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考生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笔试成绩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王海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侯宁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王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吴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任广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丁丹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许晓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柳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陈莹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缪雨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胡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周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吴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伏灿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陈金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翟鲜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范燕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周薇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2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杨晓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李忠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刘乐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杨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4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刘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3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社会福利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李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王忠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2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聂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董晓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2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于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樊小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于晓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周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李津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葛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4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精神病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鹿添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4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广慈医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9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梁雪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广慈医院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9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晁大听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一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宇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一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张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七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1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2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曹艺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七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1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1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张玉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六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宋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六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周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参加报考资格复审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六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0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赵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六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盖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六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薛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第三十六中学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2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0150103001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汤济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4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 ! importan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49:00Z</dcterms:created>
  <dc:creator>jing</dc:creator>
  <dc:description/>
  <dc:language>en-US</dc:language>
  <cp:lastModifiedBy>jing</cp:lastModifiedBy>
  <dcterms:modified xsi:type="dcterms:W3CDTF">2015-12-26T03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