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871"/>
        <w:gridCol w:w="6432"/>
      </w:tblGrid>
      <w:tr>
        <w:trPr>
          <w:trHeight w:val="410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桐乡市中医医院编外合同工招聘需求表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要求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理专业，中专及以上学历，中专学历必须有护士执业证书。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药学专业，大专及以上学历。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针灸推拿专业，大专及以上学历。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床医学、医学影像学专业，大专及以上学历。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专业，大专及以上学历。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学检验专业，大专及以上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04:00Z</dcterms:created>
  <dc:creator>jing</dc:creator>
  <dc:description/>
  <dc:language>en-US</dc:language>
  <cp:lastModifiedBy>jing</cp:lastModifiedBy>
  <dcterms:modified xsi:type="dcterms:W3CDTF">2015-12-26T04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