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8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  <w:lang w:val="en-US" w:eastAsia="zh-CN"/>
        </w:rPr>
        <w:t>龙坪镇面向社会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</w:rPr>
        <w:t>招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  <w:lang w:eastAsia="zh-CN"/>
        </w:rPr>
        <w:t>录村级扶贫特岗工作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</w:rPr>
        <w:t>人员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5"/>
        <w:gridCol w:w="405"/>
        <w:gridCol w:w="15"/>
        <w:gridCol w:w="930"/>
        <w:gridCol w:w="555"/>
        <w:gridCol w:w="465"/>
        <w:gridCol w:w="1440"/>
        <w:gridCol w:w="60"/>
        <w:gridCol w:w="720"/>
        <w:gridCol w:w="900"/>
        <w:gridCol w:w="120"/>
        <w:gridCol w:w="1421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户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所在乡镇及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报考职位代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是否满足招录职位所需条件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学习院校或工作单位</w:t>
            </w:r>
          </w:p>
        </w:tc>
      </w:tr>
      <w:tr>
        <w:trPr>
          <w:trHeight w:val="200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家庭住址或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16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父亲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母亲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配偶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子女：</w:t>
            </w:r>
          </w:p>
        </w:tc>
      </w:tr>
      <w:tr>
        <w:trPr>
          <w:trHeight w:val="18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上述所填写的个人信息以及提供的相关证件、材料均有真实、有效。若有虚假，责任自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　　　　　　　　　　　　　　　　　　　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　　　　　　　　　　　　　　　　　　　　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　　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　　日</w:t>
            </w:r>
          </w:p>
        </w:tc>
      </w:tr>
      <w:tr>
        <w:trPr>
          <w:trHeight w:val="13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经审查，符合报考条件，同意报考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审查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2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en-US" w:eastAsia="zh-CN"/>
        </w:rPr>
        <w:t>备注：请用规范字体认真填写此表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84" w:footer="1417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14T09:00:00Z</cp:lastPrinted>
  <dcterms:modified xsi:type="dcterms:W3CDTF">2015-12-26T15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