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7"/>
        <w:gridCol w:w="752"/>
        <w:gridCol w:w="809"/>
        <w:gridCol w:w="698"/>
        <w:gridCol w:w="770"/>
        <w:gridCol w:w="399"/>
        <w:gridCol w:w="727"/>
        <w:gridCol w:w="958"/>
        <w:gridCol w:w="1313"/>
        <w:gridCol w:w="535"/>
        <w:gridCol w:w="924"/>
      </w:tblGrid>
      <w:tr>
        <w:trPr>
          <w:trHeight w:val="3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97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年上半年县级部门考调工作人员职位表</w:t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9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管部门</w:t>
            </w:r>
          </w:p>
        </w:tc>
        <w:tc>
          <w:tcPr>
            <w:tcW w:w="8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6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调岗位</w:t>
            </w:r>
          </w:p>
        </w:tc>
        <w:tc>
          <w:tcPr>
            <w:tcW w:w="7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3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调名额</w:t>
            </w:r>
          </w:p>
        </w:tc>
        <w:tc>
          <w:tcPr>
            <w:tcW w:w="7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9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13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5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</w:t>
            </w:r>
          </w:p>
        </w:tc>
        <w:tc>
          <w:tcPr>
            <w:tcW w:w="9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汉源县委农村工作领导小组办公室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1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民法院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2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职业资格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证以上</w:t>
            </w:r>
          </w:p>
        </w:tc>
      </w:tr>
      <w:tr>
        <w:trPr>
          <w:trHeight w:val="840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民检察院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3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学、法律类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职业资格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证以上，学士学位</w:t>
            </w:r>
          </w:p>
        </w:tc>
      </w:tr>
      <w:tr>
        <w:trPr>
          <w:trHeight w:val="855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教育局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4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力资源和社会保障局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5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扶贫和移民工作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大型水电工程移民管理局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6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公人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力资源和社会保障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社会保险事业管理局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7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公人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卫生和计划生育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卫生和计划生育监督执法大队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8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公人员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汉源县委组织部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党员教育中心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级职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09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及以上，学士及以上学位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事业管理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，具有会计从业资格证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力资源和社会保障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人力资源市场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级职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0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事业管理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学位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共汉源县委群众工作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源县信访接待中心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级职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1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事业管理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学位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安全生产监督管理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安全生产应急救援管理办公室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级职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2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事业管理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时间不规律，井下工作多，女性慎报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教育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营养办、电教教仪装备站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3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及以上学历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以上教龄，中共党员，限教育系统在编在职人员报考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卫生和计划生育局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妇幼保健院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4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、会计电算化、会计与统计核算、会计与审计、审计实务、财务管理；会计学、财务管理、审计学、财务会计教育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会计从业资格证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汉源县委政法委员会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源县法学会</w:t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级职员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15</w:t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及以上</w:t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后出生）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事业管理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较强文字写作能力</w:t>
            </w:r>
          </w:p>
        </w:tc>
      </w:tr>
      <w:tr>
        <w:trPr>
          <w:trHeight w:val="375" w:hRule="atLeast"/>
        </w:trPr>
        <w:tc>
          <w:tcPr>
            <w:tcW w:w="41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7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05:00Z</dcterms:created>
  <dc:creator>jing</dc:creator>
  <dc:description/>
  <dc:language>en-US</dc:language>
  <cp:lastModifiedBy>jing</cp:lastModifiedBy>
  <dcterms:modified xsi:type="dcterms:W3CDTF">2015-12-26T0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