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桂林电子科技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公开招聘拟录用人员体检通知</w:t>
      </w:r>
    </w:p>
    <w:p>
      <w:pPr>
        <w:pStyle w:val="Normal"/>
        <w:spacing w:lineRule="atLeast" w:line="408"/>
        <w:ind w:firstLine="619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根据《桂林电子科技大学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公开招聘公告》、《桂林电子科技大学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第二次公开招聘公告》的有关规定，现将我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公开招聘拟录用人员体检工作公告如下：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一、体检事项通知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人选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我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公开招聘拟录用人员。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参加体检人员须携带本人身份证到指定医院体检。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时间、地点：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桂林校区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集中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上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7:4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，桂林电子科技大学校医院大厅；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上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: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开始；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地点：桂林电子科技大学金鸡岭校区校医院；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地址：桂林市金鸡路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。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北海校区：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集中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上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7:4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，北海市第二人民医院大厅；</w:t>
      </w:r>
    </w:p>
    <w:p>
      <w:pPr>
        <w:pStyle w:val="Normal"/>
        <w:spacing w:lineRule="atLeast" w:line="408"/>
        <w:ind w:firstLine="480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上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: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；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地点：北海市第二人民医院；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地址：北海市文明路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7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。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项目及标准参照国家公务员体检规定执行。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考生对体检结果有疑问的，可以在接到体检结论通知之日起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内向学校人事处提出复检申请。</w:t>
      </w:r>
    </w:p>
    <w:p>
      <w:pPr>
        <w:pStyle w:val="Normal"/>
        <w:spacing w:lineRule="atLeast" w:line="408"/>
        <w:ind w:firstLine="480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不按时参加体检的，视为自动放弃体检资格，不予录用。</w:t>
      </w:r>
    </w:p>
    <w:p>
      <w:pPr>
        <w:pStyle w:val="Normal"/>
        <w:widowControl/>
        <w:spacing w:lineRule="atLeast" w:line="408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对在体检过程中弄虚作假，或者隐瞒真实情况致使体检结果失实的考生，按有关规定给予不予录用或者取消录用处理。</w:t>
      </w:r>
    </w:p>
    <w:p>
      <w:pPr>
        <w:pStyle w:val="Normal"/>
        <w:widowControl/>
        <w:spacing w:lineRule="atLeast" w:line="408"/>
        <w:ind w:firstLine="4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不合格的考生不能聘用为事业单位工作人员。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、注意事项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具体体检注意事项请查看《桂林电子科技大学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公开招聘拟录用人员体检须知》（附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spacing w:lineRule="atLeast" w:line="408"/>
        <w:ind w:firstLine="480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体检费用根据指定医院规定收取，由考生自理。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、联系方式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桂林校区联系人：黎老师 电话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0773-2292296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北海校区联系人：肖老师 电话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0779-2285016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   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桂林电子科技大学人事处</w:t>
      </w:r>
    </w:p>
    <w:p>
      <w:pPr>
        <w:pStyle w:val="Normal"/>
        <w:spacing w:lineRule="atLeast" w:line="408"/>
        <w:ind w:first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4:00Z</dcterms:created>
  <dc:creator>雨林木风</dc:creator>
  <dc:description/>
  <cp:keywords/>
  <dc:language>en-US</dc:language>
  <cp:lastModifiedBy>雨林木风</cp:lastModifiedBy>
  <cp:lastPrinted>2015-12-29T12:03:00Z</cp:lastPrinted>
  <dcterms:modified xsi:type="dcterms:W3CDTF">2015-12-29T06:33:00Z</dcterms:modified>
  <cp:revision>6</cp:revision>
  <dc:subject/>
  <dc:title>桂林电子科技大学2015年公开招聘人员体检通知</dc:title>
</cp:coreProperties>
</file>