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北京市知识产权局直属事业单位公开招考工作人员</w:t>
      </w:r>
    </w:p>
    <w:p>
      <w:pPr>
        <w:pStyle w:val="Normal"/>
        <w:autoSpaceDE w:val="false"/>
        <w:spacing w:lineRule="atLeast" w:line="540"/>
        <w:jc w:val="center"/>
        <w:rPr>
          <w:rFonts w:ascii="???????;Times New Roman" w:hAnsi="???????;Times New Roman" w:cs="???????;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岗位职责及报考职位要求</w:t>
      </w:r>
    </w:p>
    <w:p>
      <w:pPr>
        <w:pStyle w:val="Normal"/>
        <w:autoSpaceDE w:val="false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招考单位：北京市保护知识产权举报投诉服务中心</w:t>
      </w:r>
    </w:p>
    <w:p>
      <w:pPr>
        <w:pStyle w:val="Normal"/>
        <w:autoSpaceDE w:val="false"/>
        <w:spacing w:lineRule="atLeast" w:line="500"/>
        <w:ind w:firstLine="159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（北京市知识产权维权援助中心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招考职位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val="zh-CN"/>
        </w:rPr>
      </w:r>
    </w:p>
    <w:tbl>
      <w:tblPr>
        <w:tblW w:w="1474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1856"/>
        <w:gridCol w:w="1924"/>
        <w:gridCol w:w="3312"/>
        <w:gridCol w:w="4127"/>
      </w:tblGrid>
      <w:tr>
        <w:trPr>
          <w:trHeight w:val="925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招考职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招考人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学历学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专业要求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岗位职责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职位要求与资格条件</w:t>
            </w:r>
          </w:p>
        </w:tc>
      </w:tr>
      <w:tr>
        <w:trPr>
          <w:trHeight w:val="1452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知识产权举报投诉和维权援助服务职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周岁以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985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以后出生）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学（律）本科毕业（学士）及以上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71" w:right="71"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供知识产权举报投诉法律咨询服务和海外、国内知识产权维权专项援助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、联系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3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站开展工作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熟悉知识产权工作和知识产权相关法律，有较强的组织协调能力，英语文字和口语表达能力较好，有较强的口头表达、文字写作能力；</w:t>
            </w:r>
          </w:p>
          <w:p>
            <w:pPr>
              <w:pStyle w:val="Normal"/>
              <w:autoSpaceDE w:val="false"/>
              <w:spacing w:lineRule="atLeast" w:line="300"/>
              <w:ind w:firstLine="315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452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知识产权数据统计分析职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周岁以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985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以后出生）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类专业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科毕业（学士）及以上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71" w:right="71"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数据统计分析和产业专题分析等撰写；负责宣传资料的编写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熟悉北京市经济和产业政策，有较强的文字写作和口头表达能力；了解知识产权工作和知识产权相关法律，英语文字和口语表达能力较好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firstLine="315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;微软雅黑" w:cs="Tahoma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微软雅黑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3:00Z</dcterms:created>
  <dc:creator>PCoS</dc:creator>
  <dc:description/>
  <cp:keywords/>
  <dc:language>en-US</dc:language>
  <cp:lastModifiedBy>GuoF</cp:lastModifiedBy>
  <cp:lastPrinted>2015-01-22T13:11:00Z</cp:lastPrinted>
  <dcterms:modified xsi:type="dcterms:W3CDTF">2015-12-29T03:22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