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四平市道路运输管理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拟聘用</w:t>
      </w:r>
      <w:r>
        <w:rPr>
          <w:rFonts w:ascii="仿宋_GB2312" w:hAnsi="仿宋_GB2312" w:cs="宋体" w:eastAsia="仿宋_GB2312"/>
          <w:b/>
          <w:sz w:val="44"/>
          <w:szCs w:val="44"/>
        </w:rPr>
        <w:t>辅助运管员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521"/>
        <w:gridCol w:w="1560"/>
      </w:tblGrid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孟凡舒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302199301210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艾  寒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322199007143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韩  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30219870619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孟祥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302199206190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建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303199107012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  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302199204270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  欣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30219860619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范金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302198610200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孙  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303198603222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齐金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0302199301220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8:00Z</dcterms:created>
  <dc:creator>po</dc:creator>
  <dc:description/>
  <dc:language>en-US</dc:language>
  <cp:lastModifiedBy>Administrator</cp:lastModifiedBy>
  <cp:lastPrinted>2015-12-25T10:01:00Z</cp:lastPrinted>
  <dcterms:modified xsi:type="dcterms:W3CDTF">2015-12-29T03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