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jc w:val="center"/>
        <w:rPr/>
      </w:pPr>
      <w:r>
        <w:rPr/>
        <w:t>盐城市第三人民医院公开招聘医学类毕业生岗位计划表</w:t>
      </w:r>
    </w:p>
    <w:tbl>
      <w:tblPr>
        <w:tblW w:w="14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3"/>
        <w:gridCol w:w="540"/>
        <w:gridCol w:w="1080"/>
        <w:gridCol w:w="4265"/>
        <w:gridCol w:w="595"/>
        <w:gridCol w:w="665"/>
        <w:gridCol w:w="2340"/>
        <w:gridCol w:w="706"/>
        <w:gridCol w:w="720"/>
        <w:gridCol w:w="1668"/>
        <w:gridCol w:w="506"/>
      </w:tblGrid>
      <w:tr>
        <w:trPr>
          <w:tblHeader w:val="true"/>
          <w:trHeight w:val="6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代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招聘</w:t>
            </w:r>
          </w:p>
          <w:p>
            <w:pPr>
              <w:pStyle w:val="Normal"/>
              <w:spacing w:lineRule="exact" w:line="220"/>
              <w:ind w:right="-13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编制</w:t>
            </w:r>
          </w:p>
          <w:p>
            <w:pPr>
              <w:pStyle w:val="Normal"/>
              <w:spacing w:lineRule="exact" w:line="220"/>
              <w:ind w:right="-13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招聘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招聘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开考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历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职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其他要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盐城市第三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差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5" w:hanging="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心血管内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心血管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心血管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届国家全日制普通高等院校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取得大学英语四级及以上等级证书，或通过英语四级及以上考试（相应的成绩不低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。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经内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神经病学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神经病学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消化内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消化系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消化系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肾内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肾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肾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呼吸内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呼吸系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呼吸系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内分泌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分泌及代谢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内分泌及代谢病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肿瘤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肿瘤学 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肿瘤学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心胸外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外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胸心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胸心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经外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外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神经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神经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骨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外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骨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骨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泌尿外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外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泌尿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泌尿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外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外科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普通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普通外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肛肠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肛肠科、外科学、临床医学（外科学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妇产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妇产科学、临床医学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妇产科学方向</w:t>
            </w: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儿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儿科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放疗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放射医学、肿瘤学（放疗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眼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眼科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-SA"/>
              </w:rPr>
              <w:t>耳鼻咽喉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  <w:lang w:bidi="ar-SA"/>
              </w:rPr>
              <w:t>耳鼻咽喉科学、临床医学（耳鼻喉咽喉科学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盐城市第三人民医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差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口腔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口腔医学、临床医学（口腔医学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届国家全日制普通高等院校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取得大学英语四级及以上等级证书，或通过英语四级及以上考试（相应的成绩不低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。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皮肤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皮肤病与性病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麻醉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麻醉学、临床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麻醉学方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影像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核医学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超声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影像医学与核医学、医学影像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病理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病理学与病理生理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本科为可报考执业医师资格的临床类专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检验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临床检验诊断学、生物化学与分子生物学、病原生物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本科为医学检验类专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学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学（临床药学方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护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护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研究生学历，具有相应学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耳鼻咽喉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耳鼻咽喉科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本科以及以上学历，具有相应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副高及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bidi="ar-SA"/>
              </w:rPr>
              <w:t>学科带头人，第一学历本科以上，有三级综合医院专业工作经历，年龄放宽至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bidi="ar-SA"/>
              </w:rPr>
              <w:t>周岁以下，待遇面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口腔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口腔医学、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本科以及以上学历，具有相应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副高及以上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-SA"/>
              </w:rPr>
              <w:t>学科带头人，第一学历本科以上，有口腔专科医院或三级综合医院专业工作经历，年龄放宽至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-SA"/>
              </w:rPr>
              <w:t>周岁以下，待遇面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-SA"/>
              </w:rPr>
              <w:t>5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ind w:firstLine="210"/>
        <w:rPr>
          <w:rFonts w:ascii="方正仿宋_GBK" w:hAnsi="方正仿宋_GBK" w:eastAsia="方正仿宋_GBK"/>
          <w:color w:val="FF0000"/>
          <w:spacing w:val="-6"/>
          <w:szCs w:val="21"/>
        </w:rPr>
      </w:pPr>
      <w:r>
        <w:rPr>
          <w:rFonts w:ascii="宋体" w:hAnsi="宋体" w:cs="宋体"/>
          <w:kern w:val="0"/>
          <w:szCs w:val="21"/>
          <w:lang w:bidi="ar-SA"/>
        </w:rPr>
        <w:t>注：专业参考《江苏省</w:t>
      </w:r>
      <w:r>
        <w:rPr>
          <w:rFonts w:cs="宋体" w:ascii="宋体" w:hAnsi="宋体"/>
          <w:kern w:val="0"/>
          <w:szCs w:val="21"/>
          <w:lang w:bidi="ar-SA"/>
        </w:rPr>
        <w:t>2015</w:t>
      </w:r>
      <w:r>
        <w:rPr>
          <w:rFonts w:ascii="宋体" w:hAnsi="宋体" w:cs="宋体"/>
          <w:kern w:val="0"/>
          <w:szCs w:val="21"/>
          <w:lang w:bidi="ar-SA"/>
        </w:rPr>
        <w:t>年公务员招录考试专业参考目录》</w:t>
      </w:r>
    </w:p>
    <w:p>
      <w:pPr>
        <w:pStyle w:val="Normal"/>
        <w:rPr>
          <w:rFonts w:ascii="方正仿宋_GBK" w:hAnsi="方正仿宋_GBK" w:eastAsia="方正仿宋_GBK"/>
          <w:color w:val="FF0000"/>
          <w:spacing w:val="-6"/>
          <w:szCs w:val="21"/>
        </w:rPr>
      </w:pPr>
      <w:r>
        <w:rPr>
          <w:rFonts w:eastAsia="方正仿宋_GBK" w:ascii="方正仿宋_GBK" w:hAnsi="方正仿宋_GBK"/>
          <w:color w:val="FF0000"/>
          <w:spacing w:val="-6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ragraph">
                <wp:posOffset>-955040</wp:posOffset>
              </wp:positionV>
              <wp:extent cx="229870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42.7pt;mso-wrap-distance-left:0pt;mso-wrap-distance-right:0pt;mso-wrap-distance-top:0pt;mso-wrap-distance-bottom:0pt;margin-top:-75.2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ragraph">
                <wp:posOffset>-955040</wp:posOffset>
              </wp:positionV>
              <wp:extent cx="229870" cy="542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42.7pt;mso-wrap-distance-left:0pt;mso-wrap-distance-right:0pt;mso-wrap-distance-top:0pt;mso-wrap-distance-bottom:0pt;margin-top:-75.2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38Z</dcterms:created>
  <dc:creator>微软用户</dc:creator>
  <dc:description/>
  <dc:language>en-US</dc:language>
  <cp:lastModifiedBy>微软用户</cp:lastModifiedBy>
  <dcterms:modified xsi:type="dcterms:W3CDTF">2015-12-29T08:27:48Z</dcterms:modified>
  <cp:revision>1</cp:revision>
  <dc:subject/>
  <dc:title/>
</cp:coreProperties>
</file>