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绛县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中小学（幼儿园）教师录用考察</w:t>
      </w:r>
      <w:r>
        <w:rPr/>
        <w:t>表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87"/>
        <w:gridCol w:w="1004"/>
        <w:gridCol w:w="810"/>
        <w:gridCol w:w="840"/>
        <w:gridCol w:w="1276"/>
        <w:gridCol w:w="887"/>
        <w:gridCol w:w="1183"/>
        <w:gridCol w:w="1571"/>
      </w:tblGrid>
      <w:tr>
        <w:trPr>
          <w:trHeight w:val="66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6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  面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住户口 所在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 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  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 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  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证书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、本科毕业证编号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8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 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</w:tr>
      <w:tr>
        <w:trPr>
          <w:trHeight w:val="6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本表一式三份，县人社局、教育局、本人档案各一份，此页由考生填写。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067"/>
        <w:gridCol w:w="4068"/>
      </w:tblGrid>
      <w:tr>
        <w:trPr>
          <w:trHeight w:val="2482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44750" cy="14668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4760" cy="1467000"/>
                                <a:chOff x="0" y="0"/>
                                <a:chExt cx="2444760" cy="1467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44760" cy="146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2.5pt;height:115.5pt" coordorigin="0,0" coordsize="3850,2310">
                      <v:rect id="shape_0" stroked="f" o:allowincell="t" style="position:absolute;left:0;top:0;width:3849;height:23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048385</wp:posOffset>
                      </wp:positionV>
                      <wp:extent cx="1017270" cy="481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481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单位盖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1pt;height:37.9pt;mso-wrap-distance-left:9.05pt;mso-wrap-distance-right:9.05pt;mso-wrap-distance-top:0pt;mso-wrap-distance-bottom:0pt;margin-top:82.55pt;mso-position-vertical-relative:text;margin-left:9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单位盖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5880"/>
              <w:rPr>
                <w:rFonts w:ascii="仿宋_GB2312" w:hAnsi="仿宋_GB2312" w:eastAsia="仿宋_GB2312" w:cs="宋体;SimSun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212850</wp:posOffset>
                      </wp:positionV>
                      <wp:extent cx="1703705" cy="5238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社区或村（居）委会盖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5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41.25pt;mso-wrap-distance-left:9.05pt;mso-wrap-distance-right:9.05pt;mso-wrap-distance-top:0pt;mso-wrap-distance-bottom:0pt;margin-top:95.5pt;mso-position-vertical-relative:text;margin-left:5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区或村（居）委会盖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7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58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236220</wp:posOffset>
                      </wp:positionV>
                      <wp:extent cx="1685290" cy="4857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户口所在地派出所盖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5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pt;height:38.25pt;mso-wrap-distance-left:9.05pt;mso-wrap-distance-right:9.05pt;mso-wrap-distance-top:0pt;mso-wrap-distance-bottom:0pt;margin-top:18.6pt;mso-position-vertical-relative:text;margin-left:6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户口所在地派出所盖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58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414655</wp:posOffset>
                      </wp:positionV>
                      <wp:extent cx="1685290" cy="4857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  <w:r>
                                    <w:rPr/>
                                    <w:t>办盖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pt;height:38.25pt;mso-wrap-distance-left:9.05pt;mso-wrap-distance-right:9.05pt;mso-wrap-distance-top:0pt;mso-wrap-distance-bottom:0pt;margin-top:32.65pt;mso-position-vertical-relative:text;margin-left:6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610</w:t>
                            </w:r>
                            <w:r>
                              <w:rPr/>
                              <w:t>办盖章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79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1995" w:firstLine="388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</w:t>
            </w:r>
          </w:p>
          <w:p>
            <w:pPr>
              <w:pStyle w:val="Normal"/>
              <w:spacing w:lineRule="exact" w:line="400"/>
              <w:ind w:left="1995" w:firstLine="388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1995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 w:eastAsia="仿宋_GB2312" w:cs="宋体;SimSun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353695</wp:posOffset>
                      </wp:positionV>
                      <wp:extent cx="1179195" cy="5137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生部门盖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85pt;height:40.45pt;mso-wrap-distance-left:9.05pt;mso-wrap-distance-right:9.05pt;mso-wrap-distance-top:0pt;mso-wrap-distance-bottom:0pt;margin-top:27.85pt;mso-position-vertical-relative:text;margin-left:9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生部门盖章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5880"/>
              <w:rPr>
                <w:rFonts w:ascii="仿宋_GB2312" w:hAnsi="仿宋_GB2312" w:eastAsia="仿宋_GB2312" w:cs="宋体;SimSun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1088390</wp:posOffset>
                      </wp:positionV>
                      <wp:extent cx="1217295" cy="5905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29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纪检委盖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85pt;height:46.5pt;mso-wrap-distance-left:9.05pt;mso-wrap-distance-right:9.05pt;mso-wrap-distance-top:0pt;mso-wrap-distance-bottom:0pt;margin-top:85.7pt;mso-position-vertical-relative:text;margin-left:95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纪检委盖章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ind w:right="420" w:firstLine="64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ind w:right="420" w:firstLine="64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ind w:right="420" w:firstLine="640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（盖 章）    </w:t>
            </w:r>
          </w:p>
          <w:p>
            <w:pPr>
              <w:pStyle w:val="Normal"/>
              <w:spacing w:lineRule="exact" w:line="600"/>
              <w:ind w:right="420" w:firstLine="60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年   月    日      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headerReference w:type="default" r:id="rId2"/>
      <w:type w:val="nextPage"/>
      <w:pgSz w:w="11906" w:h="16838"/>
      <w:pgMar w:left="1588" w:right="1361" w:gutter="0" w:header="851" w:top="130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1"/>
        <w:szCs w:val="21"/>
      </w:rPr>
    </w:pPr>
    <w:r>
      <w:rPr>
        <w:b/>
        <w:sz w:val="21"/>
        <w:szCs w:val="21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28:00Z</dcterms:created>
  <dc:creator>User</dc:creator>
  <dc:description/>
  <cp:keywords/>
  <dc:language>en-US</dc:language>
  <cp:lastModifiedBy>Microsoft</cp:lastModifiedBy>
  <cp:lastPrinted>2015-12-29T09:04:00Z</cp:lastPrinted>
  <dcterms:modified xsi:type="dcterms:W3CDTF">2015-12-29T03:19:00Z</dcterms:modified>
  <cp:revision>75</cp:revision>
  <dc:subject/>
  <dc:title>2013年运城市行政机关考试录用</dc:title>
</cp:coreProperties>
</file>