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舞钢市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4095</wp:posOffset>
                </wp:positionH>
                <wp:positionV relativeFrom="page">
                  <wp:posOffset>2825115</wp:posOffset>
                </wp:positionV>
                <wp:extent cx="5668010" cy="679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86"/>
                              <w:gridCol w:w="1054"/>
                              <w:gridCol w:w="1060"/>
                              <w:gridCol w:w="1054"/>
                              <w:gridCol w:w="1292"/>
                              <w:gridCol w:w="113"/>
                              <w:gridCol w:w="28"/>
                              <w:gridCol w:w="85"/>
                              <w:gridCol w:w="935"/>
                              <w:gridCol w:w="583"/>
                              <w:gridCol w:w="572"/>
                              <w:gridCol w:w="83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考专业类别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0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是否报考“大学生村官”岗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8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（市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报名表所填写的信息准确无误，所提交的证件、资料真实有效。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名人（签字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信息采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gridSpan w:val="1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本表由报考者本人用黑色笔如实填写，字迹要清晰、工整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简历从高中开始填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手机保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小时开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534.75pt;mso-wrap-distance-left:9.05pt;mso-wrap-distance-right:9.05pt;mso-wrap-distance-top:0pt;mso-wrap-distance-bottom:0pt;margin-top:222.4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86"/>
                        <w:gridCol w:w="1054"/>
                        <w:gridCol w:w="1060"/>
                        <w:gridCol w:w="1054"/>
                        <w:gridCol w:w="1292"/>
                        <w:gridCol w:w="113"/>
                        <w:gridCol w:w="28"/>
                        <w:gridCol w:w="85"/>
                        <w:gridCol w:w="935"/>
                        <w:gridCol w:w="583"/>
                        <w:gridCol w:w="572"/>
                        <w:gridCol w:w="83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考专业类别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0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是否报考“大学生村官”岗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18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（市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（镇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报名表所填写的信息准确无误，所提交的证件、资料真实有效。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名人（签字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信息采集人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01" w:type="dxa"/>
                            <w:gridSpan w:val="1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本表由报考者本人用黑色笔如实填写，字迹要清晰、工整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简历从高中开始填写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手机保证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小时开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仿宋_GB2312;仿宋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5691505</wp:posOffset>
                </wp:positionH>
                <wp:positionV relativeFrom="page">
                  <wp:posOffset>1065530</wp:posOffset>
                </wp:positionV>
                <wp:extent cx="76962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81pt;mso-wrap-distance-left:8.5pt;mso-wrap-distance-right:8.5pt;mso-wrap-distance-top:8.5pt;mso-wrap-distance-bottom:8.5pt;margin-top:83.9pt;mso-position-vertical-relative:page;margin-left:448.1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公开招聘工作人员报名表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仿宋_GB2312;仿宋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报名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17" w:gutter="0" w:header="566" w:top="215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5:49Z</dcterms:created>
  <dc:creator>Administrator</dc:creator>
  <dc:description/>
  <dc:language>en-US</dc:language>
  <cp:lastModifiedBy>Administrator</cp:lastModifiedBy>
  <dcterms:modified xsi:type="dcterms:W3CDTF">2015-12-29T04:20:22Z</dcterms:modified>
  <cp:revision>1</cp:revision>
  <dc:subject/>
  <dc:title>舞钢市2015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