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2"/>
        <w:gridCol w:w="4655"/>
        <w:gridCol w:w="211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照片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类别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学生 □村官  □有工作经历人员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口所在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年限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质证书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6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描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状态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石景山区食品药品安全监察员报名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报名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：      年     月    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29:00Z</dcterms:created>
  <dc:creator>范珊珊</dc:creator>
  <dc:description/>
  <cp:keywords/>
  <dc:language>en-US</dc:language>
  <cp:lastModifiedBy>范珊珊</cp:lastModifiedBy>
  <dcterms:modified xsi:type="dcterms:W3CDTF">2015-12-29T02:30:00Z</dcterms:modified>
  <cp:revision>1</cp:revision>
  <dc:subject/>
  <dc:title>姓名</dc:title>
</cp:coreProperties>
</file>