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527"/>
      </w:tblGrid>
      <w:tr>
        <w:trPr>
          <w:trHeight w:val="555" w:hRule="atLeast"/>
        </w:trPr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清徐县考核招聘乡镇（街道）</w:t>
            </w:r>
          </w:p>
        </w:tc>
      </w:tr>
      <w:tr>
        <w:trPr>
          <w:trHeight w:val="615" w:hRule="atLeast"/>
        </w:trPr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事业单位工作人员体检名单</w:t>
            </w:r>
          </w:p>
        </w:tc>
      </w:tr>
      <w:tr>
        <w:trPr>
          <w:trHeight w:val="720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姓  名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报考志愿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  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湖安监办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段小娇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湖低保所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喜艳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峪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娟娟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于镇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文君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东于镇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佳蓉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柳杜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  成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孟封镇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薛  婧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西谷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华靓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答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白永兰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答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白雅琪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沟镇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邢燕芝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沟镇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向阳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义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啜利兵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义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武利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义乡农村便民服务中心</w:t>
            </w:r>
          </w:p>
        </w:tc>
      </w:tr>
      <w:tr>
        <w:trPr>
          <w:trHeight w:val="735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牛  犇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义乡农村便民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2">
    <w:name w:val="r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5:00Z</dcterms:created>
  <dc:creator>jing</dc:creator>
  <dc:description/>
  <dc:language>en-US</dc:language>
  <cp:lastModifiedBy>jing</cp:lastModifiedBy>
  <dcterms:modified xsi:type="dcterms:W3CDTF">2015-12-30T1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