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学校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（院系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ascii="宋体;SimSun" w:hAnsi="宋体;SimSun" w:cs="宋体;SimSun"/>
          <w:sz w:val="32"/>
          <w:szCs w:val="32"/>
          <w:u w:val="single"/>
        </w:rPr>
        <w:t>（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专业名称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入学，培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应届（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职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师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中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大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职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硕士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毕业生。上一学历层次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如果没有请填“无”，如果有请按上一学历层次毕业证专业填写，大专起点本科、高职专起点本科、硕士和博士必须填写）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区县名称）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院系章    院负责人签字：</w:t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6:00Z</dcterms:created>
  <dc:creator>微软用户</dc:creator>
  <dc:description/>
  <cp:keywords/>
  <dc:language>en-US</dc:language>
  <cp:lastModifiedBy>韩东</cp:lastModifiedBy>
  <cp:lastPrinted>2015-11-24T15:36:00Z</cp:lastPrinted>
  <dcterms:modified xsi:type="dcterms:W3CDTF">2015-12-30T01:54:00Z</dcterms:modified>
  <cp:revision>10</cp:revision>
  <dc:subject/>
  <dc:title>证      明</dc:title>
</cp:coreProperties>
</file>