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0"/>
        <w:gridCol w:w="1594"/>
        <w:gridCol w:w="1308"/>
        <w:gridCol w:w="1195"/>
        <w:gridCol w:w="1929"/>
        <w:gridCol w:w="2549"/>
        <w:gridCol w:w="2706"/>
      </w:tblGrid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简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引进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报考条件</w:t>
            </w:r>
          </w:p>
        </w:tc>
      </w:tr>
      <w:tr>
        <w:trPr>
          <w:trHeight w:val="3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黔西南喀斯特区域发展研究院大数据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大数据、信息化、互联网等相关系统集成、架构设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额事业（管理岗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学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电子信息工程、电子科学与技术、计算机及应用、信息处理与自动化、计算机信息管理、计算机应用及维护、计算数学及其应用软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及以下。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软件项目经验和深厚的软件技术经验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软件技术管理经验；具备系统架构设计的能力，有较强的技术方向把握能力，能够解决或指导开发过程中遇到的核心技术问题的，可放宽到本科学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贵州黔西南喀斯特区域发展研究院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年公开引进急需紧缺人才职位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7:00Z</dcterms:created>
  <dc:creator>ty20140724</dc:creator>
  <dc:description/>
  <cp:keywords/>
  <dc:language>en-US</dc:language>
  <cp:lastModifiedBy>张登纪</cp:lastModifiedBy>
  <cp:lastPrinted>2015-12-30T11:54:00Z</cp:lastPrinted>
  <dcterms:modified xsi:type="dcterms:W3CDTF">2015-12-30T03:55:00Z</dcterms:modified>
  <cp:revision>17</cp:revision>
  <dc:subject/>
  <dc:title>附件一：</dc:title>
</cp:coreProperties>
</file>