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市商务委直属事业单位招考职位及要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5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260"/>
        <w:gridCol w:w="992"/>
        <w:gridCol w:w="1843"/>
        <w:gridCol w:w="1843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-SA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-SA"/>
              </w:rPr>
              <w:t>招考职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-SA"/>
              </w:rPr>
              <w:t>工作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-SA"/>
              </w:rPr>
              <w:t>招考 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-SA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-SA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-SA"/>
              </w:rPr>
              <w:t>其他条件</w:t>
            </w:r>
          </w:p>
        </w:tc>
      </w:tr>
      <w:tr>
        <w:trPr>
          <w:trHeight w:val="1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-SA"/>
              </w:rPr>
              <w:t>市商务委行政事务服务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-SA"/>
              </w:rPr>
              <w:t>窗口服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-SA"/>
              </w:rPr>
              <w:t>行政审批方面事务性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全日制      大学本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-SA"/>
              </w:rPr>
              <w:t>信息管理类、经济贸易类相关专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-SA"/>
              </w:rPr>
              <w:t>年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-SA"/>
              </w:rPr>
              <w:t>岁以下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-SA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年以上工作经验。</w:t>
            </w:r>
          </w:p>
        </w:tc>
      </w:tr>
      <w:tr>
        <w:trPr>
          <w:trHeight w:val="1553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-SA"/>
              </w:rPr>
              <w:t>市商务委     信息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网络与信息  安全管理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 xml:space="preserve">网络与信息安全及相关设备的运维与管理工作；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网络与信息安全项目文档及相关公文的起草与管理工作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全日制大学本科及以上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计算机、电子、信息类相关专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岁以下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具有网络与信息安全建设与运维管理工作经验的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岁。</w:t>
            </w:r>
          </w:p>
        </w:tc>
      </w:tr>
      <w:tr>
        <w:trPr>
          <w:trHeight w:val="155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息系统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管理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信息系统建设与运维管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信息系统建设与运维项目文档及相关公文的起草与管理工作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全日制大学本科及以上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计算机、电子、信息类相关专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岁以下；</w:t>
            </w:r>
          </w:p>
        </w:tc>
      </w:tr>
      <w:tr>
        <w:trPr>
          <w:trHeight w:val="998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-SA"/>
              </w:rPr>
              <w:t>市商务委机关    后勤服务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-SA"/>
              </w:rPr>
              <w:t xml:space="preserve">保卫科管理岗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ar-SA"/>
              </w:rPr>
              <w:t>负责机关办公楼安全保卫措施的落实工作、夜间在岗值班、完成保卫科值守任务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大学本科及以上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岁以下。</w:t>
            </w:r>
          </w:p>
        </w:tc>
      </w:tr>
      <w:tr>
        <w:trPr>
          <w:trHeight w:val="155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-SA"/>
              </w:rPr>
              <w:t>服务接待科     管理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负责机关内部会议服务和办公楼卫生保洁督查工作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工商管理类、公共管理类专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岁以下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年以上工作经验。</w:t>
            </w:r>
          </w:p>
        </w:tc>
      </w:tr>
      <w:tr>
        <w:trPr>
          <w:trHeight w:val="155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设备维修科    管理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 xml:space="preserve">负责机关办公楼电气设备的日常保养维修和安全运行工作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电气工程及自动化、电气工程与智能控制、机械电子工程等相关专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岁以下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年以上相关工作经验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-SA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-SA"/>
              </w:rPr>
              <w:t>招考职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-SA"/>
              </w:rPr>
              <w:t>工作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-SA"/>
              </w:rPr>
              <w:t>招考 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-SA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-SA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bidi="ar-SA"/>
              </w:rPr>
              <w:t>其他条件</w:t>
            </w:r>
          </w:p>
        </w:tc>
      </w:tr>
      <w:tr>
        <w:trPr>
          <w:trHeight w:val="1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-SA"/>
              </w:rPr>
              <w:t>市商务委机关    后勤服务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餐饮科食堂    管理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负责食堂餐饮供应及食材采买等管理工作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大学本科及以上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工商管理、财务管理、采购管理专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岁以下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ar-SA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-SA"/>
              </w:rPr>
              <w:t>年以上相关工作经验。</w:t>
            </w:r>
          </w:p>
        </w:tc>
      </w:tr>
      <w:tr>
        <w:trPr>
          <w:trHeight w:val="1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-SA"/>
              </w:rPr>
              <w:t>市商务委离退休干部活动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综合科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管理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负责中心各类综合性文稿的起草工作，调研、宣传报道及情况分析工作和文秘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大学本科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语言学及应用语言学、汉语语言文字学、新闻学、传播学专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年龄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bidi="ar-SA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岁以下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bidi="ar-SA"/>
              </w:rPr>
              <w:t>从事文档管理，写作能力较强。</w:t>
            </w:r>
          </w:p>
        </w:tc>
      </w:tr>
      <w:tr>
        <w:trPr>
          <w:trHeight w:val="1553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-SA"/>
              </w:rPr>
              <w:t>北京市人民政府口岸办公室综合管理服务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-SA"/>
              </w:rPr>
              <w:t>综合管理岗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-SA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-SA"/>
              </w:rPr>
              <w:t>信息化项目建设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-SA"/>
              </w:rPr>
              <w:t>全日制本科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bidi="ar-SA"/>
              </w:rPr>
              <w:t>计算机、经济管理等相关专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bidi="ar-SA"/>
              </w:rPr>
              <w:t>年龄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bidi="ar-SA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bidi="ar-SA"/>
              </w:rPr>
              <w:t>岁以下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bidi="ar-SA"/>
              </w:rPr>
              <w:t>熟悉计算机系统及设备性能，理解计算机网络的基本原理；</w:t>
            </w:r>
          </w:p>
          <w:p>
            <w:pPr>
              <w:pStyle w:val="ListParagraph"/>
              <w:widowControl/>
              <w:spacing w:lineRule="atLeast" w:line="240"/>
              <w:ind w:left="0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具有一定的政府信息化项目应用管理经验。</w:t>
            </w:r>
          </w:p>
        </w:tc>
      </w:tr>
      <w:tr>
        <w:trPr>
          <w:trHeight w:val="155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-SA"/>
              </w:rPr>
              <w:t>综合管理岗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-SA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-SA"/>
              </w:rPr>
              <w:t>固定资产采购、管理；</w:t>
            </w:r>
          </w:p>
          <w:p>
            <w:pPr>
              <w:pStyle w:val="ListParagraph"/>
              <w:widowControl/>
              <w:spacing w:lineRule="atLeast" w:line="240"/>
              <w:ind w:left="0" w:right="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文件档案等综合管理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-SA"/>
              </w:rPr>
              <w:t>全日制本科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bidi="ar-SA"/>
              </w:rPr>
              <w:t>法律、经济管理、行政管理等相关专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岁以下；</w:t>
            </w:r>
          </w:p>
          <w:p>
            <w:pPr>
              <w:pStyle w:val="ListParagraph"/>
              <w:widowControl/>
              <w:spacing w:lineRule="atLeast" w:line="240"/>
              <w:ind w:left="0" w:righ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熟悉固定资产采购、管理相关法律、法规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bidi="ar-SA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bidi="ar-SA"/>
              </w:rPr>
              <w:t>熟练使用资产管理软件及办公软件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bidi="ar-SA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bidi="ar-SA"/>
              </w:rPr>
              <w:t>熟悉文件、档案管理等有关知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orient="landscape" w:w="16838" w:h="11906"/>
      <w:pgMar w:left="567" w:right="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;SimSun" w:hAnsi="宋体;SimSun" w:eastAsia="宋体;SimSun" w:cs="宋体;SimSu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21:00Z</dcterms:created>
  <dc:creator>张莉</dc:creator>
  <dc:description/>
  <cp:keywords/>
  <dc:language>en-US</dc:language>
  <cp:lastModifiedBy>GuoF</cp:lastModifiedBy>
  <dcterms:modified xsi:type="dcterms:W3CDTF">2015-12-31T02:15:00Z</dcterms:modified>
  <cp:revision>3</cp:revision>
  <dc:subject/>
  <dc:title>市商务委直属事业单位招考职位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