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5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自治区体育局摔跤柔道运动管理中心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公开招聘岗位计划表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7955280" cy="156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1623"/>
                              <w:gridCol w:w="1260"/>
                              <w:gridCol w:w="1080"/>
                              <w:gridCol w:w="727"/>
                              <w:gridCol w:w="720"/>
                              <w:gridCol w:w="720"/>
                              <w:gridCol w:w="759"/>
                              <w:gridCol w:w="1962"/>
                              <w:gridCol w:w="1293"/>
                              <w:gridCol w:w="1920"/>
                            </w:tblGrid>
                            <w:tr>
                              <w:trPr>
                                <w:tblHeader w:val="true"/>
                                <w:trHeight w:val="410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类别等级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名额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基本条件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97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自治区体育局摔跤柔道运动管理中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维吾尔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本科及以上学历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医学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长期带队伍出差，建议男生报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自治区体育局摔跤柔道运动管理中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体能训练运动防护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硕士及以上学历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体育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123.05pt;mso-wrap-distance-left:9pt;mso-wrap-distance-right:9pt;mso-wrap-distance-top:0pt;mso-wrap-distance-bottom:0pt;margin-top:24.45pt;mso-position-vertical-relative:text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1623"/>
                        <w:gridCol w:w="1260"/>
                        <w:gridCol w:w="1080"/>
                        <w:gridCol w:w="727"/>
                        <w:gridCol w:w="720"/>
                        <w:gridCol w:w="720"/>
                        <w:gridCol w:w="759"/>
                        <w:gridCol w:w="1962"/>
                        <w:gridCol w:w="1293"/>
                        <w:gridCol w:w="1920"/>
                      </w:tblGrid>
                      <w:tr>
                        <w:trPr>
                          <w:tblHeader w:val="true"/>
                          <w:trHeight w:val="410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类别等级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名额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基本条件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97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自治区体育局摔跤柔道运动管理中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维吾尔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本科及以上学历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医学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长期带队伍出差，建议男生报名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自治区体育局摔跤柔道运动管理中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体能训练运动防护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硕士及以上学历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体育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361" w:gutter="0" w:header="851" w:top="1797" w:footer="992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45:00Z</dcterms:created>
  <dc:creator>Lenovo User</dc:creator>
  <dc:description/>
  <cp:keywords/>
  <dc:language>en-US</dc:language>
  <cp:lastModifiedBy>user</cp:lastModifiedBy>
  <cp:lastPrinted>2015-12-31T17:27:00Z</cp:lastPrinted>
  <dcterms:modified xsi:type="dcterms:W3CDTF">2015-12-31T10:05:00Z</dcterms:modified>
  <cp:revision>76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