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333333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pacing w:val="-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spacing w:val="-6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/>
        <w:ind w:firstLine="1225"/>
        <w:jc w:val="left"/>
        <w:rPr>
          <w:rFonts w:ascii="仿宋_GB2312" w:hAnsi="仿宋_GB2312" w:eastAsia="仿宋_GB2312" w:cs="宋体;SimSun"/>
          <w:b/>
          <w:b/>
          <w:color w:val="333333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pacing w:val="-6"/>
          <w:kern w:val="0"/>
          <w:sz w:val="32"/>
          <w:szCs w:val="32"/>
        </w:rPr>
        <w:t>江东区公开招聘教师、保健医生报名所交材料清单</w:t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（以下报名材料中所需提供的原件，经报名现场审查后返还，复印件留存。）</w:t>
      </w:r>
    </w:p>
    <w:p>
      <w:pPr>
        <w:pStyle w:val="Normal"/>
        <w:spacing w:lineRule="exact" w:line="400"/>
        <w:ind w:right="-328" w:hanging="0"/>
        <w:jc w:val="center"/>
        <w:rPr>
          <w:rFonts w:ascii="仿宋_GB2312" w:hAnsi="仿宋_GB2312" w:eastAsia="仿宋_GB2312" w:cs="宋体;SimSun"/>
          <w:b/>
          <w:b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公开招聘教师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color w:val="333333"/>
          <w:spacing w:val="-6"/>
          <w:kern w:val="0"/>
          <w:sz w:val="28"/>
          <w:szCs w:val="28"/>
        </w:rPr>
        <w:t>一、</w:t>
      </w:r>
      <w:r>
        <w:rPr>
          <w:rFonts w:eastAsia="仿宋_GB2312" w:cs="宋体;SimSun" w:ascii="仿宋_GB2312" w:hAnsi="仿宋_GB2312"/>
          <w:b/>
          <w:color w:val="333333"/>
          <w:spacing w:val="-6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color w:val="333333"/>
          <w:spacing w:val="-6"/>
          <w:kern w:val="0"/>
          <w:sz w:val="28"/>
          <w:szCs w:val="28"/>
        </w:rPr>
        <w:t>届毕业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color w:val="333333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身份证、户口本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学生证和学校就业推荐表（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月毕业的海（境）外留学回国（境）人员报考时提供国（境）外学校学籍证明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）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《宁波市江东区事业编制教师招聘考试报名表》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（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提前下载并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如实填写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二寸近照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张（其中一张贴在报名表）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二、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/>
          <w:spacing w:val="-6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届的毕业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color w:val="333333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身份证、户口本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《宁波市江东区事业编制教师招聘考试报名表》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（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提前下载并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如实填写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二寸近照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张（其中一张贴在报名表）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相应教师资格证书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（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届毕业生必须提供）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劳动合同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学历、学位证书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已具有事业及民办学校在职教师</w:t>
      </w:r>
      <w:r>
        <w:rPr>
          <w:rFonts w:ascii="仿宋_GB2312" w:hAnsi="仿宋_GB2312" w:eastAsia="仿宋_GB2312"/>
          <w:b/>
          <w:sz w:val="28"/>
          <w:szCs w:val="28"/>
        </w:rPr>
        <w:t>身份人员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color w:val="333333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身份证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《宁波市江东区事业编制教师招聘考试报名表》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（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提前下载并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如实填写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二寸近照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张（其中一张贴在报名表）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相应教师资格证书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劳动合同（事业编制教师为事业单位聘用合同）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学历、学位证书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荣誉证书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附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证明材料原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其他与报名资格条件相关的材料原件及复印件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6"/>
          <w:kern w:val="0"/>
          <w:sz w:val="28"/>
          <w:szCs w:val="28"/>
        </w:rPr>
        <w:t>公开招聘保健医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color w:val="333333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身份证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《宁波市江东区事业编制保健医生招聘考试报名表》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（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提前下载并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如实填写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二寸近照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张（其中一张贴在报名表）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相应执业资格证书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劳动合同（事业编制为事业单位聘用合同）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学历、学位证书原件及复印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附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证明材料原件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．其他与报名资格条件相关的材料原件及复印件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29:00Z</dcterms:created>
  <dc:creator>YlmF</dc:creator>
  <dc:description/>
  <cp:keywords/>
  <dc:language>en-US</dc:language>
  <cp:lastModifiedBy>雨林木风</cp:lastModifiedBy>
  <cp:lastPrinted>2014-02-26T08:45:00Z</cp:lastPrinted>
  <dcterms:modified xsi:type="dcterms:W3CDTF">2015-12-30T08:53:00Z</dcterms:modified>
  <cp:revision>225</cp:revision>
  <dc:subject/>
  <dc:title>2012年江东区教育局公开招聘幼儿园教师、保健医生、校医简章</dc:title>
</cp:coreProperties>
</file>