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拟考核聘用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592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姓名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别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聘用岗位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代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5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丽娟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女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旌阳区中医院（二）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00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5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彭朝霞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女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旌阳区中医院（四）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ascii="Courier New" w:hAnsi="Courier New" w:cs="Courier New" w:eastAsia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eastAsia="宋体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00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5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琴丽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女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旌阳区中医院（五）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ascii="Courier New" w:hAnsi="Courier New" w:cs="Courier New" w:eastAsia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eastAsia="宋体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00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5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 涛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男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旌阳区疾控中心（一） </w:t>
      </w:r>
      <w:r>
        <w:rPr>
          <w:rFonts w:eastAsia="宋体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35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小云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女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旌阳区疾控中心（二） </w:t>
      </w:r>
      <w:r>
        <w:rPr>
          <w:rFonts w:eastAsia="宋体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63"/>
        <w:ind w:left="0" w:right="0" w:hanging="0"/>
        <w:jc w:val="left"/>
        <w:textAlignment w:val="baseline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1T03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