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1</w:t>
      </w:r>
      <w:r>
        <w:rPr/>
        <w:t>：招聘具体岗位、招聘人数及招聘条件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5"/>
        <w:gridCol w:w="485"/>
        <w:gridCol w:w="363"/>
        <w:gridCol w:w="1077"/>
        <w:gridCol w:w="914"/>
        <w:gridCol w:w="888"/>
        <w:gridCol w:w="3375"/>
      </w:tblGrid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通用岗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最低学历要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年龄限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安全检查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持有四级及以上安检职业资格证书，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男身高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1.7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米以上、女身高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1.6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米以上</w:t>
            </w:r>
          </w:p>
        </w:tc>
      </w:tr>
      <w:tr>
        <w:trPr>
          <w:trHeight w:val="1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消防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退伍军人优先</w:t>
            </w:r>
          </w:p>
        </w:tc>
      </w:tr>
      <w:tr>
        <w:trPr>
          <w:trHeight w:val="1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大客司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A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驾驶本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年驾驶经验，近三年内无重大交通事故记录</w:t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专业岗位</w:t>
            </w:r>
          </w:p>
        </w:tc>
      </w:tr>
      <w:tr>
        <w:trPr>
          <w:trHeight w:val="10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最低学历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年龄限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85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助航灯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80" w:before="280" w:after="2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48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电气类相关专业、持有从业资格证，民航助航灯光专业优先录用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场道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相关专业、民航交通工程专业优先录用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空调、暖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空调、暖通工程类本科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有相关工作经历者、研究生优先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消防、给排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消防、给排水工程类本科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有相关工作经历者、研究生优先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土建、预决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土建、预决算工程类本科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有相关工作经历者、研究生优先</w:t>
            </w:r>
          </w:p>
        </w:tc>
      </w:tr>
      <w:tr>
        <w:trPr>
          <w:trHeight w:val="127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强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强电工程类本科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有相关工作经历者、研究生优先</w:t>
            </w:r>
          </w:p>
        </w:tc>
      </w:tr>
      <w:tr>
        <w:trPr/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弱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弱电工程类本科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有相关工作经历者、研究生优先</w:t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岗位薪酬待遇按长治机场有限责任公司薪酬制度执行。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低于当地工资标准</w:t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习生岗位</w:t>
            </w:r>
          </w:p>
        </w:tc>
      </w:tr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收民航运输、监护服务岗位见习生若干名，要求具有相关专业专科及以上学历。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7:00Z</dcterms:created>
  <dc:creator>Administrator</dc:creator>
  <dc:description/>
  <cp:keywords/>
  <dc:language>en-US</dc:language>
  <cp:lastModifiedBy>User</cp:lastModifiedBy>
  <cp:lastPrinted>2016-01-04T10:52:00Z</cp:lastPrinted>
  <dcterms:modified xsi:type="dcterms:W3CDTF">2016-01-04T08:03:00Z</dcterms:modified>
  <cp:revision>7</cp:revision>
  <dc:subject/>
  <dc:title>长治有限责任公司招聘公告</dc:title>
</cp:coreProperties>
</file>