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宁化县第二批事业单位公开招聘工作人员聘用人员名单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一、面向社会公开招聘（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7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勘察测量队：庄宇涵、赖筱莉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交通综合行政执法大队：谢嵘、巫璇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机关事业单位社会保险管理中心：廖丽梅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4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财政投资评审中心：廖桢涌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国有资产管理委员会办公室：邹筱薇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6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普查中心：巫锡椿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7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安远镇农业和农村经济服务中心：范良斌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8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泉上镇农村基础设施建设服务中心：马婉婷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9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水茜乡农业和农村经济服务中心：孙星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济村乡农业和农村经济服务中心：张元远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1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石壁镇农业和农村经济服务中心：廖珺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2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中沙乡农村基础设施建设服务中心：廖健伟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河龙乡农村基础设施建设服务中心：黎雨晨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4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医院：巫林芳、汪永翠、赖永雄、龚丹丹、张开美、张志强、伊萍华、吴硕炎、张忆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5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中医院：陈明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6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淮土卫生院：张春莲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7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中沙卫生院：黄立平。</w:t>
      </w:r>
    </w:p>
    <w:p>
      <w:pPr>
        <w:pStyle w:val="Normal"/>
        <w:widowControl/>
        <w:spacing w:lineRule="atLeas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二、遴选（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农业广播电视学校：谢丽珍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.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宁化县扶贫开发办公室：邱祖东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49:00Z</dcterms:created>
  <dc:creator>Administrator</dc:creator>
  <dc:description/>
  <cp:keywords/>
  <dc:language>en-US</dc:language>
  <cp:lastModifiedBy>ad</cp:lastModifiedBy>
  <dcterms:modified xsi:type="dcterms:W3CDTF">2007-10-16T20:49:00Z</dcterms:modified>
  <cp:revision>2</cp:revision>
  <dc:subject/>
  <dc:title/>
</cp:coreProperties>
</file>