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专业、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2"/>
                <w:szCs w:val="32"/>
              </w:rPr>
              <w:t>应聘单位（部门）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或论文发表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48"/>
        </w:rPr>
        <w:t>浙江农林大学暨阳学院应聘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94080" cy="263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35:00Z</dcterms:created>
  <dc:creator>微软用户</dc:creator>
  <dc:description/>
  <cp:keywords/>
  <dc:language>en-US</dc:language>
  <cp:lastModifiedBy>User</cp:lastModifiedBy>
  <dcterms:modified xsi:type="dcterms:W3CDTF">2015-09-24T02:28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