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备注：招聘岗位信息表在第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页至第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页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福建省计量科学研究院应聘人员报名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应聘岗位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   报考岗位编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8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 姻  状 况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面貌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水平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  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地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115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绩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请以概括性的语言详述你在学习、工作期间的表现及取得业绩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员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特长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49"/>
        <w:gridCol w:w="1031"/>
        <w:gridCol w:w="867"/>
        <w:gridCol w:w="3633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所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7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他具体要求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科研中心软件开发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算机科学与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算机软件与理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算机应用技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具有全日制普通高校四年制本科或以上学历，学士或以上学位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周岁以下；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精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c/c++, C-sho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等技术。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网络中心计算机设备运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计算机科学与技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计算机软件与理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计算机应用技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具有全日制普通高校本科或以上学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学士或以上学位；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年龄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周岁以下；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较熟练掌握计算机软硬件及相关设备的运维技能，具有一定的文字和沟通协调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、工作地点在我院闽侯基地。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热工计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自动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检测技术与自动化装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智能电子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智能科学与技术等相关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具有全日制普通高校四年制本科学历，学士学位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周岁以下，此岗位因需经常性出差，适合男性；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学计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子工程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气工程类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具有全日制普通高校四年制本科学历，学士学位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</w:rPr>
              <w:t>工作地点在厦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，此岗位因需经常性出差，适合男性；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周岁以下；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学计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子工程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气工程及自动化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0"/>
              </w:rPr>
              <w:t>具有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0"/>
              </w:rPr>
              <w:t>985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0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</w:rPr>
              <w:t>大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全日制普通高校研究生学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硕士或以上学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周岁以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此岗位因需经常性出差，适合男性。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光伏中心光电检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光电子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光伏相关专业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0"/>
              </w:rPr>
              <w:t>大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全日制四年本科或以上学历，学士或以上学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具有光电系统开发经验优先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该岗位经常需要全国范围内出差，因此适合男性；</w:t>
            </w:r>
          </w:p>
          <w:p>
            <w:pPr>
              <w:pStyle w:val="Heading2"/>
              <w:spacing w:lineRule="exact" w:line="360" w:before="280" w:after="0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color w:val="000000"/>
                <w:sz w:val="20"/>
                <w:szCs w:val="20"/>
              </w:rPr>
              <w:t>具有物理光学，</w:t>
            </w: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color w:val="000000"/>
                <w:sz w:val="20"/>
                <w:szCs w:val="20"/>
              </w:rPr>
              <w:t>半导体物理</w:t>
            </w:r>
            <w:r>
              <w:rPr>
                <w:rFonts w:ascii="仿宋_GB2312;微软雅黑" w:hAnsi="仿宋_GB2312;微软雅黑" w:eastAsia="仿宋_GB2312;微软雅黑"/>
                <w:b w:val="false"/>
                <w:bCs w:val="false"/>
                <w:color w:val="000000"/>
                <w:sz w:val="20"/>
                <w:szCs w:val="20"/>
              </w:rPr>
              <w:t>专业知识；熟悉常用光电设备和产品</w:t>
            </w:r>
          </w:p>
        </w:tc>
      </w:tr>
      <w:tr>
        <w:trPr>
          <w:trHeight w:val="263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化学计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环境科学与工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环境工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化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分析化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、具有全日制普通高校四年制本科学历，学士学位，要求应届生，若非应届生要求有化学仪器类相关工作经验，并熟悉色谱、质谱等检测设备；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年龄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周岁以下；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此岗位因需野外作业和经常性出差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因此适合男性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力学计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械电子工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械工程及自动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电技术应用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28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FF0000"/>
                <w:kern w:val="2"/>
                <w:sz w:val="20"/>
                <w:szCs w:val="20"/>
              </w:rPr>
              <w:t>要求</w:t>
            </w: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FF0000"/>
                <w:kern w:val="2"/>
                <w:sz w:val="20"/>
                <w:szCs w:val="20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FF0000"/>
                <w:kern w:val="2"/>
                <w:sz w:val="20"/>
                <w:szCs w:val="20"/>
              </w:rPr>
              <w:t>届应届生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，毕业时需具有全日制四年本科或以上学历，学士或以上学位； </w:t>
            </w:r>
          </w:p>
          <w:p>
            <w:pPr>
              <w:pStyle w:val="Heading2"/>
              <w:spacing w:lineRule="exact" w:line="300" w:before="280" w:after="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、年龄在</w:t>
            </w: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周岁以下</w:t>
            </w: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光伏中心内勤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物理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械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气工程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</w:rPr>
              <w:t>、具有全日制普通高校四年制本科学历，学士学位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</w:rPr>
              <w:t>、年龄在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0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</w:rPr>
              <w:t>、仅限女性。</w:t>
            </w:r>
          </w:p>
        </w:tc>
      </w:tr>
      <w:tr>
        <w:trPr>
          <w:trHeight w:val="153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业务受理（客服中心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理工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仅限本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具有全日制普通高校四年制本科或以上学历，学士或以上学位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周岁以下；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工作地点在闽侯科研基地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量检测（机动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测试计量技术及仪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仪器仪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电一体化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、具有全日制普通高校四年制本科或以上学历，学士或以上学位；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周岁以下，此岗位因需适应经常出差，适合男性。                                                                                              </w:t>
            </w:r>
          </w:p>
        </w:tc>
      </w:tr>
      <w:tr>
        <w:trPr>
          <w:trHeight w:val="2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B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水电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水电安装相关专业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、具有大专或以上学历；                                                                  　　　　　　　　　　　　　　　　　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年龄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周岁以下；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 xml:space="preserve">、持有上岗证；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br/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、身体健康，吃苦耐劳，责任心强。适应在闽侯甘蔗和福清江阴工作者优先。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个岗位，共计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5-12-04T08:36:00Z</dcterms:modified>
  <cp:revision>235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