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预聘制教师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百人计划</w:t>
      </w:r>
      <w:r>
        <w:rPr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岗位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8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应聘二级单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94640</wp:posOffset>
                </wp:positionV>
                <wp:extent cx="5876290" cy="9423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庆大学“百人计划”借鉴海外高校</w:t>
                            </w:r>
                            <w:r>
                              <w:rPr>
                                <w:sz w:val="24"/>
                              </w:rPr>
                              <w:t xml:space="preserve">tenure-track </w:t>
                            </w:r>
                            <w:r>
                              <w:rPr>
                                <w:sz w:val="24"/>
                              </w:rPr>
                              <w:t>聘用模式和国际评价水准，从国内外引进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岁以下、有海外研修经历和博士后经历，已在相关学术领域崭露头角，具有学术发展潜力和学术领军人物潜质的青年优秀人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0.2pt;mso-wrap-distance-left:9.05pt;mso-wrap-distance-right:9.05pt;mso-wrap-distance-top:0pt;mso-wrap-distance-bottom:0pt;margin-top:23.2pt;mso-position-vertical-relative:text;margin-left:-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重庆大学“百人计划”借鉴海外高校</w:t>
                      </w:r>
                      <w:r>
                        <w:rPr>
                          <w:sz w:val="24"/>
                        </w:rPr>
                        <w:t xml:space="preserve">tenure-track </w:t>
                      </w:r>
                      <w:r>
                        <w:rPr>
                          <w:sz w:val="24"/>
                        </w:rPr>
                        <w:t>聘用模式和国际评价水准，从国内外引进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岁以下、有海外研修经历和博士后经历，已在相关学术领域崭露头角，具有学术发展潜力和学术领军人物潜质的青年优秀人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重庆大学人事处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人及家庭基本信息（应聘人</w:t>
      </w:r>
      <w:r>
        <w:rPr/>
        <w:t>填写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4"/>
        <w:gridCol w:w="655"/>
        <w:gridCol w:w="425"/>
        <w:gridCol w:w="231"/>
        <w:gridCol w:w="295"/>
        <w:gridCol w:w="525"/>
        <w:gridCol w:w="383"/>
        <w:gridCol w:w="412"/>
        <w:gridCol w:w="180"/>
        <w:gridCol w:w="596"/>
        <w:gridCol w:w="72"/>
        <w:gridCol w:w="648"/>
        <w:gridCol w:w="1620"/>
        <w:gridCol w:w="196"/>
        <w:gridCol w:w="54"/>
        <w:gridCol w:w="666"/>
        <w:gridCol w:w="1316"/>
      </w:tblGrid>
      <w:tr>
        <w:trPr>
          <w:trHeight w:val="424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（港澳台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学历</w:t>
            </w:r>
            <w:r>
              <w:rPr>
                <w:kern w:val="0"/>
              </w:rPr>
              <w:t>（从大学填起，包括国外学历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专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博士论文题目和方向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博士后研究方向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经历</w:t>
            </w:r>
            <w:r>
              <w:rPr>
                <w:kern w:val="0"/>
              </w:rPr>
              <w:t>（包括国外经历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职务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工作内容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现有职称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评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获得时间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是否已购买社保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</w:t>
            </w:r>
            <w:r>
              <w:rPr>
                <w:b/>
                <w:bCs/>
                <w:kern w:val="0"/>
              </w:rPr>
              <w:t>购买依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</w:t>
            </w:r>
            <w:r>
              <w:rPr>
                <w:b/>
                <w:bCs/>
                <w:kern w:val="0"/>
              </w:rPr>
              <w:t>已购社保项目</w:t>
            </w:r>
          </w:p>
        </w:tc>
      </w:tr>
      <w:tr>
        <w:trPr>
          <w:trHeight w:val="1867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兼职</w:t>
            </w:r>
            <w:r>
              <w:rPr>
                <w:kern w:val="0"/>
              </w:rPr>
              <w:t>（重要学术团体或学术刊物的兼职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兼职单位名称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兼职职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家庭主要成员情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40"/>
                <w:sz w:val="24"/>
              </w:rPr>
              <w:t>关系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习或工作单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籍或户籍所在地</w:t>
            </w:r>
          </w:p>
        </w:tc>
      </w:tr>
      <w:tr>
        <w:trPr>
          <w:trHeight w:val="7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表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成就及工作设想（应聘者</w:t>
      </w:r>
      <w:r>
        <w:rPr/>
        <w:t>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主要研究方向及学术成就简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</w:rPr>
              <w:t>限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字以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62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工作计划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限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字以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注：本人提交申请书的同时附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位专家推荐信及专家简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其中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封为本人的博士生导师）</w:t>
      </w:r>
    </w:p>
    <w:p>
      <w:pPr>
        <w:pStyle w:val="Normal"/>
        <w:ind w:firstLine="280"/>
        <w:rPr/>
      </w:pPr>
      <w:r>
        <w:rPr>
          <w:sz w:val="28"/>
          <w:szCs w:val="28"/>
        </w:rPr>
        <w:t>表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成果及奖励（应聘者填写）</w:t>
      </w:r>
    </w:p>
    <w:p>
      <w:pPr>
        <w:pStyle w:val="Normal"/>
        <w:ind w:firstLine="240"/>
        <w:rPr/>
      </w:pPr>
      <w:r>
        <w:rPr/>
        <w:t>（备注：若申请人同时为第一作者和通讯作者，请按照通讯作者计算）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"/>
        <w:gridCol w:w="7465"/>
        <w:gridCol w:w="1418"/>
        <w:gridCol w:w="1418"/>
        <w:gridCol w:w="1418"/>
        <w:gridCol w:w="1418"/>
        <w:gridCol w:w="1418"/>
      </w:tblGrid>
      <w:tr>
        <w:trPr>
          <w:trHeight w:val="763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三、代表性论文和著作目录（限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篇）</w:t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列出</w:t>
            </w:r>
            <w:r>
              <w:rPr>
                <w:b/>
                <w:sz w:val="24"/>
              </w:rPr>
              <w:t>所有作者（通讯作者用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标注，本人姓名下面划横线）</w:t>
            </w:r>
            <w:r>
              <w:rPr>
                <w:sz w:val="24"/>
              </w:rPr>
              <w:t>、论文题目、刊物名称、出版日期、卷号、页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期刊检索类型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注明中科院分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文章见刊当年影响因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论文他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领域内高水平国际会议代表作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篇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列出</w:t>
            </w:r>
            <w:r>
              <w:rPr>
                <w:b/>
                <w:sz w:val="24"/>
              </w:rPr>
              <w:t>所有作者（通讯作者用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标注，本人姓名下面划横线）</w:t>
            </w:r>
            <w:r>
              <w:rPr>
                <w:sz w:val="24"/>
              </w:rPr>
              <w:t>、论文题目、会议名称和界别、出版日期、卷号、页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会议在领域内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论文他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地点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专著代表作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字数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论著情况：论文总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期刊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会议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（其中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会议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）。专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10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以第一作者或通讯作者发表论文的检索情况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其中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其中重大权威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篇，重大重要期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10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其他作者排名发表论文的检索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其中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其中重大权威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篇，重大重要期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779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三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学术成果及奖励（应聘者填写）（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9"/>
        <w:gridCol w:w="1276"/>
        <w:gridCol w:w="1417"/>
        <w:gridCol w:w="993"/>
        <w:gridCol w:w="1995"/>
      </w:tblGrid>
      <w:tr>
        <w:trPr>
          <w:trHeight w:val="76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主持的科研项目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1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研的科研项目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获得的发明专利（限本人排名前三名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时间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利转让信息：</w:t>
            </w:r>
          </w:p>
        </w:tc>
      </w:tr>
      <w:tr>
        <w:trPr>
          <w:trHeight w:val="57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六、获得的科研成果奖励（限省部级以上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报告及课程试讲（单位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长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试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长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表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学术评议及</w:t>
      </w:r>
      <w:r>
        <w:rPr/>
        <w:t>推荐意见（单位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20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人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投票结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实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票，反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票，弃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票</w:t>
            </w:r>
          </w:p>
        </w:tc>
      </w:tr>
      <w:tr>
        <w:trPr>
          <w:trHeight w:val="2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根据应聘者提交的书面材料、面试情况，以及外评专家意见，对其学术背景、研究方向、学术水平以及合作精神等方面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学术背景和经历是否与学院对于该学科的要求相符合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学术水平达到了什么层次？从哪些具体的证据上体现了这个层次？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）学术潜力如何？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学院对于引进该申请人的给予哪些配套条件措施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学术委员会投票详细信息采集及最终的结论。</w:t>
            </w:r>
          </w:p>
        </w:tc>
      </w:tr>
      <w:tr>
        <w:trPr>
          <w:trHeight w:val="53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须包括：根据百人所在学科特点、所申请职位和本人职业发展目标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制定较为详细的职业发展规划、归属的学科方向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拟聘职位的详细工作任务，如教学、科研和公共服务安排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聘用方式，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建议科研启动经费额度，薪酬和安家费按照学校相关标准执行，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统筹安排办公室、实验室等工作条件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或书记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表六</w:t>
      </w:r>
      <w:r>
        <w:rPr/>
        <w:t>：学部意见（单位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9"/>
      </w:tblGrid>
      <w:tr>
        <w:trPr>
          <w:trHeight w:val="65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评价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对拟聘人选做出详细综合评价，审定学院提交的工作任务、年薪及研究支持条件等）</w:t>
            </w:r>
          </w:p>
        </w:tc>
      </w:tr>
      <w:tr>
        <w:trPr>
          <w:trHeight w:val="121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学部主任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73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4"/>
        </w:rPr>
        <w:t>注：最终上报材料须附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位外评专家意见。</w:t>
      </w:r>
      <w:r>
        <w:br w:type="page"/>
      </w:r>
    </w:p>
    <w:p>
      <w:pPr>
        <w:pStyle w:val="Normal"/>
        <w:jc w:val="center"/>
        <w:rPr/>
      </w:pPr>
      <w:r>
        <w:rPr/>
        <w:t>附表：</w:t>
      </w:r>
      <w:r>
        <w:rPr>
          <w:b/>
          <w:sz w:val="36"/>
          <w:szCs w:val="36"/>
        </w:rPr>
        <w:t>外评专家评定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rnal Expert Evaluation For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外评专家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ame)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Organization)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职称</w:t>
      </w:r>
      <w:r>
        <w:rPr>
          <w:sz w:val="24"/>
        </w:rPr>
        <w:t>/</w:t>
      </w:r>
      <w:r>
        <w:rPr>
          <w:sz w:val="24"/>
        </w:rPr>
        <w:t>所获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osition/Title)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方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esearch Interest) 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elephone/Mobile)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mail) 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Name)  _______________  </w:t>
      </w:r>
      <w:r>
        <w:rPr>
          <w:sz w:val="24"/>
        </w:rPr>
        <w:t>出生年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</w:t>
      </w:r>
      <w:r>
        <w:rPr>
          <w:sz w:val="24"/>
        </w:rPr>
        <w:t>ate</w:t>
      </w:r>
      <w:r>
        <w:rPr>
          <w:sz w:val="24"/>
        </w:rPr>
        <w:t xml:space="preserve"> of Birth) ___________</w:t>
      </w:r>
    </w:p>
    <w:p>
      <w:pPr>
        <w:pStyle w:val="Normal"/>
        <w:spacing w:lineRule="auto" w:line="360"/>
        <w:rPr/>
      </w:pPr>
      <w:r>
        <w:rPr>
          <w:sz w:val="24"/>
        </w:rPr>
        <w:t>应聘职位</w:t>
      </w:r>
      <w:r>
        <w:rPr>
          <w:sz w:val="24"/>
        </w:rPr>
        <w:t>(Post Applied for) ______________________________________________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sz w:val="24"/>
        </w:rPr>
        <w:t>应聘二级单位</w:t>
      </w:r>
      <w:r>
        <w:rPr>
          <w:sz w:val="24"/>
        </w:rPr>
        <w:t xml:space="preserve">(College) _________________________________________________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或研究方向（</w:t>
      </w:r>
      <w:r>
        <w:rPr>
          <w:sz w:val="24"/>
        </w:rPr>
        <w:t>Research Interest</w:t>
      </w:r>
      <w:r>
        <w:rPr>
          <w:sz w:val="24"/>
        </w:rPr>
        <w:t>）</w:t>
      </w:r>
      <w:r>
        <w:rPr>
          <w:sz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46050</wp:posOffset>
                </wp:positionV>
                <wp:extent cx="5476240" cy="267589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庆大学“百人计划”借鉴海外高校</w:t>
                            </w:r>
                            <w:r>
                              <w:rPr>
                                <w:sz w:val="24"/>
                              </w:rPr>
                              <w:t xml:space="preserve">tenure-track </w:t>
                            </w:r>
                            <w:r>
                              <w:rPr>
                                <w:sz w:val="24"/>
                              </w:rPr>
                              <w:t>聘用模式和国际评价水准，从国内外引进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岁以下、有海外研修经历或博士后经历，已在相关学术领域崭露头角，具有学术发展潜力和学术领军人物潜质的青年优秀人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rawing on the successful recruitment experiences and international evaluation standards of overseas institutes and universities, the University of Chongqing adopts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One Hundred Talents Program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, aiming to </w:t>
                            </w:r>
                            <w:r>
                              <w:rPr>
                                <w:sz w:val="24"/>
                              </w:rPr>
                              <w:t>recruit</w:t>
                            </w:r>
                            <w:r>
                              <w:rPr>
                                <w:sz w:val="24"/>
                              </w:rPr>
                              <w:t xml:space="preserve"> young talents under the year of 40, with international research </w:t>
                            </w:r>
                            <w:r>
                              <w:rPr>
                                <w:sz w:val="24"/>
                              </w:rPr>
                              <w:t xml:space="preserve">or </w:t>
                            </w:r>
                            <w:r>
                              <w:rPr>
                                <w:sz w:val="24"/>
                              </w:rPr>
                              <w:t xml:space="preserve">post-doctoral experiences, who have already shown up prominently in the related academic field and have the potential to be the academic leading person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16.7pt;mso-wrap-distance-left:9.05pt;mso-wrap-distance-right:9.05pt;mso-wrap-distance-top:0pt;mso-wrap-distance-bottom:0pt;margin-top:11.5pt;mso-position-vertical-relative:text;margin-left:-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庆大学“百人计划”借鉴海外高校</w:t>
                      </w:r>
                      <w:r>
                        <w:rPr>
                          <w:sz w:val="24"/>
                        </w:rPr>
                        <w:t xml:space="preserve">tenure-track </w:t>
                      </w:r>
                      <w:r>
                        <w:rPr>
                          <w:sz w:val="24"/>
                        </w:rPr>
                        <w:t>聘用模式和国际评价水准，从国内外引进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岁以下、有海外研修经历或博士后经历，已在相关学术领域崭露头角，具有学术发展潜力和学术领军人物潜质的青年优秀人才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Drawing on the successful recruitment experiences and international evaluation standards of overseas institutes and universities, the University of Chongqing adopts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One Hundred Talents Program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, aiming to </w:t>
                      </w:r>
                      <w:r>
                        <w:rPr>
                          <w:sz w:val="24"/>
                        </w:rPr>
                        <w:t>recruit</w:t>
                      </w:r>
                      <w:r>
                        <w:rPr>
                          <w:sz w:val="24"/>
                        </w:rPr>
                        <w:t xml:space="preserve"> young talents under the year of 40, with international research </w:t>
                      </w:r>
                      <w:r>
                        <w:rPr>
                          <w:sz w:val="24"/>
                        </w:rPr>
                        <w:t xml:space="preserve">or </w:t>
                      </w:r>
                      <w:r>
                        <w:rPr>
                          <w:sz w:val="24"/>
                        </w:rPr>
                        <w:t xml:space="preserve">post-doctoral experiences, who have already shown up prominently in the related academic field and have the potential to be the academic leading person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请选择您的评定依据（二选一），并为申请人的相关情况打分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 xml:space="preserve">Please rate the applicant on </w:t>
      </w:r>
      <w:r>
        <w:rPr>
          <w:sz w:val="24"/>
        </w:rPr>
        <w:t xml:space="preserve">one of </w:t>
      </w:r>
      <w:r>
        <w:rPr>
          <w:sz w:val="24"/>
        </w:rPr>
        <w:t>the qualities listed below in comparison to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根据您所熟悉的他人申请学术职位的情况进行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 xml:space="preserve">Others applying to </w:t>
      </w:r>
      <w:r>
        <w:rPr>
          <w:sz w:val="24"/>
        </w:rPr>
        <w:t>academic position</w:t>
      </w:r>
      <w:r>
        <w:rPr>
          <w:sz w:val="24"/>
        </w:rPr>
        <w:t xml:space="preserve"> whom you have known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根据您所在工作单位中申请者所表现出的学术素质进行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 xml:space="preserve">Others in your organization who have exhibited </w:t>
      </w:r>
      <w:r>
        <w:rPr>
          <w:sz w:val="24"/>
        </w:rPr>
        <w:t>academic</w:t>
      </w:r>
      <w:r>
        <w:rPr>
          <w:sz w:val="24"/>
        </w:rPr>
        <w:t xml:space="preserve"> promise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p 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p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p Thi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ddle Thi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ttom Thi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able to R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学术水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verall Academic 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创新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Crea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前沿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Front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潜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search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建议对申请人考察的重点</w:t>
      </w:r>
      <w:r>
        <w:rPr>
          <w:sz w:val="24"/>
        </w:rPr>
        <w:t>(</w:t>
      </w:r>
      <w:r>
        <w:rPr>
          <w:sz w:val="24"/>
        </w:rPr>
        <w:t>T</w:t>
      </w:r>
      <w:r>
        <w:rPr>
          <w:sz w:val="24"/>
        </w:rPr>
        <w:t>he main point suggested to evaluate the applicant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评专家综合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General opinion)</w:t>
      </w:r>
      <w:r>
        <w:rPr>
          <w:sz w:val="24"/>
        </w:rPr>
        <w:t>：请结合申请人的学术经历、学术水平和学术潜力进行评价</w:t>
      </w:r>
      <w:r>
        <w:rPr>
          <w:sz w:val="24"/>
        </w:rPr>
        <w:t>(combing with candidate</w:t>
      </w:r>
      <w:r>
        <w:rPr>
          <w:sz w:val="24"/>
        </w:rPr>
        <w:t>’</w:t>
      </w:r>
      <w:r>
        <w:rPr>
          <w:sz w:val="24"/>
        </w:rPr>
        <w:t>s academic experience, academic level and research potential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的主要优点和主要不足</w:t>
      </w:r>
      <w:r>
        <w:rPr>
          <w:sz w:val="24"/>
        </w:rPr>
        <w:t>(The applicant</w:t>
      </w:r>
      <w:r>
        <w:rPr>
          <w:sz w:val="24"/>
        </w:rPr>
        <w:t>’</w:t>
      </w:r>
      <w:r>
        <w:rPr>
          <w:sz w:val="24"/>
        </w:rPr>
        <w:t>s primary strengths and weaknesses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推荐意见（</w:t>
      </w:r>
      <w:r>
        <w:rPr>
          <w:sz w:val="24"/>
        </w:rPr>
        <w:t>Final Recommendation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强烈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ighly recommended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ecommended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推荐，但有保留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ecommended, but with reservatio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不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ot recommende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ignature) ___________________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ate) ___________________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预聘制教师</w:t>
    </w:r>
    <w:r>
      <w:rPr/>
      <w:t>2015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预聘制教师</w:t>
    </w:r>
    <w:r>
      <w:rPr/>
      <w:t>2015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预聘制教师</w:t>
    </w:r>
    <w:r>
      <w:rPr/>
      <w:t>2015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1:00Z</dcterms:created>
  <dc:creator>崔志强</dc:creator>
  <dc:description/>
  <cp:keywords/>
  <dc:language>en-US</dc:language>
  <cp:lastModifiedBy>蔡春艳</cp:lastModifiedBy>
  <cp:lastPrinted>2015-09-08T14:49:00Z</cp:lastPrinted>
  <dcterms:modified xsi:type="dcterms:W3CDTF">2016-01-04T02:34:00Z</dcterms:modified>
  <cp:revision>34</cp:revision>
  <dc:subject/>
  <dc:title>教师聘任建议方案</dc:title>
</cp:coreProperties>
</file>