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tbl>
      <w:tblPr>
        <w:tblW w:w="98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6"/>
        <w:gridCol w:w="2160"/>
        <w:gridCol w:w="3476"/>
      </w:tblGrid>
      <w:tr>
        <w:trPr>
          <w:trHeight w:val="671" w:hRule="atLeast"/>
        </w:trPr>
        <w:tc>
          <w:tcPr>
            <w:tcW w:w="98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昭通市各县（区）教育局、市直属学校联系人员及电话号码名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县区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人员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通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38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8705355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通第一中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8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彬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94339677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通民族中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31899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秋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8606966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通财贸学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3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宗春 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8708596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通职业技术学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2164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洁琼 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87069719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通体育运动学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87040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阚家林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8849909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通卫生学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30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俊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87088866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通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学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4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刚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68286866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通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中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58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明昌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929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阳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94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成荣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700558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巧家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210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启宝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712961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津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21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作华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870865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关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1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勇仁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870469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绥江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24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云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870459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雄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忠国、申云东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70436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709804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信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16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强、程宗毅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70168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880254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富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7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7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光银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7012933</w:t>
            </w:r>
          </w:p>
        </w:tc>
      </w:tr>
    </w:tbl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7:00Z</dcterms:created>
  <dc:creator>事业科</dc:creator>
  <dc:description/>
  <cp:keywords/>
  <dc:language>en-US</dc:language>
  <cp:lastModifiedBy>事业科</cp:lastModifiedBy>
  <dcterms:modified xsi:type="dcterms:W3CDTF">2016-01-05T06:48:00Z</dcterms:modified>
  <cp:revision>1</cp:revision>
  <dc:subject/>
  <dc:title>附件4：</dc:title>
</cp:coreProperties>
</file>