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76"/>
        <w:gridCol w:w="1134"/>
        <w:gridCol w:w="1095"/>
        <w:gridCol w:w="1321"/>
        <w:gridCol w:w="2091"/>
      </w:tblGrid>
      <w:tr>
        <w:trPr>
          <w:trHeight w:val="795" w:hRule="atLeast"/>
        </w:trPr>
        <w:tc>
          <w:tcPr>
            <w:tcW w:w="7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济源市大众人力有限公司公开招聘办案保障人员                     速录员成绩单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  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能测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总成绩                   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73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47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斐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36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81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73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23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62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015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珍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41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48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红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4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50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62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00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78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17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76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02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61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73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99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89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97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46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41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朵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66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佩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.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18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48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.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6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92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敏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65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98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27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28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冰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89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19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5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07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洛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02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36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亚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87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53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48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78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燕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06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05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梦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12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60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丹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71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68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潇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67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80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程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05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51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楠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8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72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73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31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晶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96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69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二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67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31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康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6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13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06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09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52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25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0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姚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7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2:00Z</dcterms:created>
  <dc:creator>User</dc:creator>
  <dc:description/>
  <cp:keywords/>
  <dc:language>en-US</dc:language>
  <cp:lastModifiedBy>User</cp:lastModifiedBy>
  <dcterms:modified xsi:type="dcterms:W3CDTF">2016-01-05T07:25:00Z</dcterms:modified>
  <cp:revision>13</cp:revision>
  <dc:subject/>
  <dc:title/>
</cp:coreProperties>
</file>