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21" w:firstLine="318"/>
        <w:rPr/>
      </w:pPr>
      <w:r>
        <w:rPr/>
        <w:t>附件一：</w:t>
      </w:r>
    </w:p>
    <w:tbl>
      <w:tblPr>
        <w:tblW w:w="15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990"/>
        <w:gridCol w:w="1620"/>
        <w:gridCol w:w="690"/>
        <w:gridCol w:w="1035"/>
        <w:gridCol w:w="720"/>
        <w:gridCol w:w="1170"/>
        <w:gridCol w:w="2640"/>
        <w:gridCol w:w="3885"/>
        <w:gridCol w:w="1425"/>
      </w:tblGrid>
      <w:tr>
        <w:trPr>
          <w:trHeight w:val="930" w:hRule="atLeast"/>
        </w:trPr>
        <w:tc>
          <w:tcPr>
            <w:tcW w:w="152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年自治区测绘地理信息局公开招聘事业单位工作人员职位情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况表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招聘 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单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岗位 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岗位类别 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等级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招聘名额</w:t>
            </w:r>
          </w:p>
        </w:tc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岗位基本条件</w:t>
            </w:r>
          </w:p>
        </w:tc>
      </w:tr>
      <w:tr>
        <w:trPr>
          <w:trHeight w:val="5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族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年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学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专业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自治区第一测绘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测绘外业作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Style w:val="Font71"/>
                <w:lang w:bidi="ar"/>
              </w:rPr>
              <w:t>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本科及以上学历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测绘工程、测绘科学与技术、测量工程、大地测量与卫星定位技术、地籍测绘与土地管理、土地资源管理、计算机技术与科学、地理国情监测、空间信息与数字技术、摄影测量与遥感、遥感科学与技术、地理信息系统、地图制图学、地理信息应用技术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岗位为野外工作岗位，长期从事外业工作。</w:t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Style w:val="Font71"/>
                <w:lang w:bidi="ar"/>
              </w:rPr>
              <w:t>岁以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少数民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测绘内业作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Style w:val="Font71"/>
                <w:lang w:bidi="ar"/>
              </w:rPr>
              <w:t>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本科及以上学历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Style w:val="Font71"/>
                <w:lang w:bidi="ar"/>
              </w:rPr>
              <w:t>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Style w:val="Font71"/>
                <w:lang w:bidi="ar"/>
              </w:rPr>
              <w:t>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本科及以上学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计算机数据库技术、软件工程、</w:t>
            </w:r>
            <w:r>
              <w:rPr>
                <w:rStyle w:val="Font31"/>
                <w:lang w:bidi="ar"/>
              </w:rPr>
              <w:t>WEB</w:t>
            </w:r>
            <w:r>
              <w:rPr>
                <w:rStyle w:val="Font71"/>
                <w:lang w:bidi="ar"/>
              </w:rPr>
              <w:t>应用程序设计、图形图像制作、空间信息与数字技术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自治区第二测绘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测绘外业作业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Style w:val="Font71"/>
                <w:lang w:bidi="ar"/>
              </w:rPr>
              <w:t>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测绘工程、测绘科学与技术、测量工程、大地测量与卫星定位技术、地籍测绘与土地管理、土地资源管理、地理国情监测、工程测量、空间信息与数字技术、摄影测量与遥感、遥感科学与技术、地理信息系统、地理信息系统及地图制图学、地理信息应用技术、计算机应用、计算机科学与技术、计算机科学与应用、电子信息、电子信息科学与技术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岗位为野外工作岗位，长期从事外业工作。</w:t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少数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少数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Style w:val="Font71"/>
                <w:lang w:bidi="ar"/>
              </w:rPr>
              <w:t>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Style w:val="Font71"/>
                <w:lang w:bidi="ar"/>
              </w:rPr>
              <w:t>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Style w:val="Font71"/>
                <w:lang w:bidi="ar"/>
              </w:rPr>
              <w:t>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专及以上学历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测绘内业作业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Style w:val="Font71"/>
                <w:lang w:bidi="ar"/>
              </w:rPr>
              <w:t>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Style w:val="Font71"/>
                <w:lang w:bidi="ar"/>
              </w:rPr>
              <w:t>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Style w:val="Font71"/>
                <w:lang w:bidi="ar"/>
              </w:rPr>
              <w:t>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技术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Style w:val="Font41"/>
                <w:lang w:bidi="ar"/>
              </w:rPr>
              <w:t>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及其以上学历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测绘工程、测绘科学与技术、测量工程、大地测量与卫星定位技术、地籍测绘与土地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土地资源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地理国情监测、工程测量、空间信息与数字技术、摄影测量与遥感、遥感科学与技术、地理信息系统、地理信息系统及地图制图学、地理信息应用技术、计算机应用、计算机科学与技术、计算机科学与应用、电子信息、电子信息科学与技术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治区测绘科学研究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摄影测量与遥感技术人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本科及以上学历，具有学士学位。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摄影测量与遥感、遥感科学与技术、地理国情监测、地理信息科学、地理信息系统、地理信息系统与地图制图学、地理信息系统与地图制图技术、地图学与地理信息系统、地图制图学与地理信息工程、土地资源管理、地理学、生态学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测绘工程技术人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学本科及以上学历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测绘工程、测绘工程技术、测绘科学与技术、测量工程、测量与工程施工、工程测量、工程测量技术、土木工程、工程测量与监测绘工程、测绘工程技术、测绘科学与技术、测量工程、测量与工程施工、工程测量、工程测量技术、工程测量与监理、工程管理、大地测量与卫星定位技术、大地测量学与测量工程、地图学与地理信息系统、土地资源管理、摄影测量与遥感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岗位为野外工作岗位，长期从事外业工作。</w:t>
            </w:r>
          </w:p>
        </w:tc>
      </w:tr>
      <w:tr>
        <w:trPr>
          <w:trHeight w:val="139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地测量与导航系统技术人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本科及以上学历，具有学士学位。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地测量与卫星定位技术、大地测量学与测量工程、导航工程、测绘工程、测绘工程技术、测绘科学与技术、测量工程、测绘与工程施工、地球探测与信息技术、工程测量、工程测量技术、工程测量与监理、空间科学与技术、空间信息与数字技术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岗位为野外工作岗位，长期从事外业工作。</w:t>
            </w:r>
          </w:p>
        </w:tc>
      </w:tr>
      <w:tr>
        <w:trPr>
          <w:trHeight w:val="6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少数民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治区测绘科学研究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地理信息系统技术人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本科及以上学历，具有学士学位。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地理信息系统、地理信息系统及地图制图学、地理信息系统与地图制图技术、地理信息应用技术、地理信息科学、地理信息科学与技术、地图学与地理信息系统、地图制图学与地理信息工程、摄影测量与遥感、遥感科学与技术、土地资源管理、地理学、生态学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岗位为野外工作岗位，长期从事外业工作。</w:t>
            </w:r>
          </w:p>
        </w:tc>
      </w:tr>
      <w:tr>
        <w:trPr>
          <w:trHeight w:val="13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算机软件技术人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本科及以上学历，具有学士学位。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算机软件、计算机软件工程、软件工程、计算机软件技术、计算机软件开发、计算机软件与理论、计算机网络、计算机网络工程、计算机网络工程与管理、计算机网络管理、计算机网络及技术、计算机网络技术、计算机网络技术管理、计算机网络信息技术、计算机网络与软件应用、计算机网络与通讯、计算机网络与信息管理、计算机管理及应用、计算机管理与运用、计算机及应用、计算机及应用管理、计算机技术、计算机技术应用、计算机技术与科学、计算机技术与应用、计算机科学及应用、计算机科学与技术、计算机科学与应用、计算机控制技术、计算机控制与管理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岗位为野外工作岗位，长期从事外业工作，建议男性报考。</w:t>
            </w:r>
          </w:p>
        </w:tc>
      </w:tr>
      <w:tr>
        <w:trPr>
          <w:trHeight w:val="169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算机网络通讯技术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本科及以上学历，具有学士学位。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自治区测绘档案资料馆（基础地理信息中心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地理信息系统工程助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Style w:val="Font71"/>
                <w:lang w:bidi="ar"/>
              </w:rPr>
              <w:t>岁以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硕士研究生毕业，具有硕士学位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测绘工程、地理国情监测、地理信息系统与地图制图技术、摄影测量与遥感、遥感科学与技术专业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用数学、计算数学、数学与信息科学、数学与应用数学、应用数学经济分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自治区测绘产品质量监督检验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Style w:val="Font71"/>
                <w:lang w:bidi="ar"/>
              </w:rPr>
              <w:t>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语言文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合计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321" w:firstLine="318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left="-321" w:firstLine="318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left="-321" w:firstLine="318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left="-321" w:firstLine="318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5" w:right="1440" w:gutter="0" w:header="851" w:top="1797" w:footer="992" w:bottom="1757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6"/>
      <w:szCs w:val="26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34:00Z</dcterms:created>
  <dc:creator>Lenovo User</dc:creator>
  <dc:description/>
  <cp:keywords/>
  <dc:language>en-US</dc:language>
  <cp:lastModifiedBy>user</cp:lastModifiedBy>
  <cp:lastPrinted>2016-01-05T17:58:00Z</cp:lastPrinted>
  <dcterms:modified xsi:type="dcterms:W3CDTF">2016-01-06T07:47:00Z</dcterms:modified>
  <cp:revision>7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