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附件</w:t>
      </w:r>
      <w:r>
        <w:rPr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 the  instituti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 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(Signature)                           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0:00Z</dcterms:created>
  <dc:creator>zrt</dc:creator>
  <dc:description/>
  <dc:language>en-US</dc:language>
  <cp:lastModifiedBy>tengfei</cp:lastModifiedBy>
  <dcterms:modified xsi:type="dcterms:W3CDTF">2015-01-19T08:34:08Z</dcterms:modified>
  <cp:revision>4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