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1040"/>
        <w:gridCol w:w="20"/>
        <w:gridCol w:w="1040"/>
        <w:gridCol w:w="20"/>
        <w:gridCol w:w="1040"/>
        <w:gridCol w:w="520"/>
        <w:gridCol w:w="1040"/>
      </w:tblGrid>
      <w:tr>
        <w:trPr>
          <w:trHeight w:val="570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黑体;SimHei" w:ascii="黑体;SimHei" w:hAnsi="黑体;SimHei"/>
                <w:kern w:val="0"/>
                <w:sz w:val="38"/>
                <w:szCs w:val="3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年招聘毕业生需求计划表</w:t>
            </w: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行政职能科室部分）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大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卫生事业管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监察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卫生事业管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病案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卫生事业管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卫生信息管理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含病案管理方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科教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卫生事业管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体检中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医患沟通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取得助理律师证以上者不受专业限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审计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审计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总务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环境工程、环境监测与治理技术、资源与环境科学、水质科学与技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岗位为污水处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机电控制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财务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会计学、财务会计、行政事业财务会计、会计电算化、财务管理、财会审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往届生需持有会计从业资格证书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财务科工作岗位均为收费窗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共艺术、艺术设计学、艺术设计、工艺美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电子信息工程、信息管理与信息系统、信息与计算科学、信息计算应用与管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设备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仪表仪器及测试技术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医疗器械维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5:00Z</dcterms:created>
  <dc:creator>微软用户</dc:creator>
  <dc:description/>
  <cp:keywords/>
  <dc:language>en-US</dc:language>
  <cp:lastModifiedBy>微软用户</cp:lastModifiedBy>
  <dcterms:modified xsi:type="dcterms:W3CDTF">2015-12-31T08:26:00Z</dcterms:modified>
  <cp:revision>3</cp:revision>
  <dc:subject/>
  <dc:title/>
</cp:coreProperties>
</file>