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表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：河池学院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年招聘计划（硕士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44"/>
        <w:gridCol w:w="1418"/>
        <w:gridCol w:w="708"/>
        <w:gridCol w:w="141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、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（社会工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通信工程、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与智能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或智能机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模具或结构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环境污染控制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机合成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（发酵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类（药物合成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、生物化学与分子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（网络工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（物联网工程）、电子信息工程、通信工程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类（羽毛球、网球、竞技健美操、篮球、体育舞蹈、体育教学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（舞蹈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钢琴艺术指导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（产品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统计学、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、企业管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干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科干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文科：具备扎实的文字功底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工科：熟悉计算机操作、理工科实验管理和建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干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发展中心干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网络管理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网络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 w:val="27"/>
          <w:szCs w:val="27"/>
        </w:rPr>
      </w:pPr>
      <w:r>
        <w:rPr>
          <w:rFonts w:cs="Tahoma" w:ascii="Tahoma" w:hAnsi="Tahom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刘红领</dc:creator>
  <dc:description/>
  <dc:language>en-US</dc:language>
  <cp:lastModifiedBy>陈越</cp:lastModifiedBy>
  <cp:lastPrinted>2015-11-23T15:43:00Z</cp:lastPrinted>
  <dcterms:modified xsi:type="dcterms:W3CDTF">2015-12-07T07:00:00Z</dcterms:modified>
  <cp:revision>2</cp:revision>
  <dc:subject/>
  <dc:title/>
</cp:coreProperties>
</file>