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b/>
          <w:b/>
          <w:bCs/>
          <w:color w:val="333333"/>
          <w:sz w:val="36"/>
          <w:szCs w:val="36"/>
        </w:rPr>
      </w:pP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中国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邮政速递物流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股份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有限公司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贵州省分公司</w:t>
      </w:r>
    </w:p>
    <w:p>
      <w:pPr>
        <w:pStyle w:val="Normal"/>
        <w:jc w:val="center"/>
        <w:rPr>
          <w:rFonts w:ascii="黑体" w:hAnsi="黑体" w:eastAsia="黑体" w:cs="Verdana"/>
          <w:b/>
          <w:b/>
          <w:bCs/>
          <w:color w:val="333333"/>
          <w:sz w:val="36"/>
          <w:szCs w:val="36"/>
        </w:rPr>
      </w:pPr>
      <w:r>
        <w:rPr>
          <w:rFonts w:eastAsia="黑体" w:cs="Verdana" w:ascii="黑体" w:hAnsi="黑体"/>
          <w:b/>
          <w:bCs/>
          <w:color w:val="333333"/>
          <w:sz w:val="36"/>
          <w:szCs w:val="36"/>
        </w:rPr>
        <w:t>201</w:t>
      </w:r>
      <w:r>
        <w:rPr>
          <w:rFonts w:eastAsia="黑体" w:cs="Verdana" w:ascii="黑体" w:hAnsi="黑体"/>
          <w:b/>
          <w:bCs/>
          <w:color w:val="333333"/>
          <w:sz w:val="36"/>
          <w:szCs w:val="36"/>
          <w:lang w:val="en-US" w:eastAsia="zh-CN"/>
        </w:rPr>
        <w:t>6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年应届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高校毕业生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招聘笔试考场规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考生应在考试当天上午到考试地点了解考场分布及有关注意事项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不得携带任何书刊、报纸、稿纸、资料、通讯工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手机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有存储、编程、查询功能的电子用品进入考场。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必需的文具，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铅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签字笔、橡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请于笔试开始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到达指定地点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凭准考证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人有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进入考场，对号入座。入座后将准考证、身份证等放在桌面左上角，以备查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不到规定的开考时间，考生不得拆启试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除在试卷上填写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规定的项目外，不得作其他任何标记，否则答卷作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答题字迹要工整、清楚，填涂要规范，不得使用涂改液。答案书写在草稿纸上的一律无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对试题内容有疑问时，不得向监考人员询问。但遇试题分发错误和字迹模糊问题，可举手询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迟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不得入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卷出场时间不得早于考试结束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，交卷出场后不得再进场续考，也不得在考场附近逗留或交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在考场内必须保持安静，不准吸烟。交卷后，不得在考场附近逗留、谈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不准交头接耳，不准偷看、夹带、抄袭或者有意让他人抄袭答题内容，不准接传答案或者交换答卷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试终了时间一到，考生应立即停止答卷，并将试题、答题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答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草稿纸等交监考人员。经监考人员逐个核查无误后，方可逐一离开考场，试题、答题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答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草稿纸不准带出考场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0" w:top="2192" w:footer="992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color w:val="FF0000"/>
      </w:rPr>
    </w:pPr>
    <w:r>
      <w:rPr>
        <w:color w:val="FF0000"/>
      </w:rPr>
      <w:drawing>
        <wp:inline distT="0" distB="0" distL="0" distR="0">
          <wp:extent cx="2701925" cy="42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-790575</wp:posOffset>
              </wp:positionV>
              <wp:extent cx="6901815" cy="10229215"/>
              <wp:effectExtent l="635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920" cy="1022904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52.2pt;margin-top:-62.25pt;width:543.4pt;height:805.4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62940</wp:posOffset>
              </wp:positionH>
              <wp:positionV relativeFrom="paragraph">
                <wp:posOffset>-606425</wp:posOffset>
              </wp:positionV>
              <wp:extent cx="6941185" cy="1028763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0287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-52.2pt;margin-top:-47.75pt;width:546.5pt;height:810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gss</dc:creator>
  <dc:description/>
  <dc:language>en-US</dc:language>
  <cp:lastModifiedBy>Administrator</cp:lastModifiedBy>
  <dcterms:modified xsi:type="dcterms:W3CDTF">2016-01-06T02:33:55Z</dcterms:modified>
  <cp:revision>6</cp:revision>
  <dc:subject/>
  <dc:title>贵州省邮政速递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