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lang w:val="en-US" w:eastAsia="en-US"/>
        </w:rPr>
      </w:pPr>
      <w:r>
        <w:rPr>
          <w:rFonts w:eastAsia="黑体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0645</wp:posOffset>
                </wp:positionV>
                <wp:extent cx="4124960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6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4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叶根友行书繁;宋体" w:hAnsi="叶根友行书繁;宋体" w:eastAsia="叶根友行书繁;宋体" w:cs="宋体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叶根友行书繁;宋体" w:hAnsi="叶根友行书繁;宋体" w:cs="宋体" w:eastAsia="叶根友行书繁;宋体"/>
                                      <w:kern w:val="0"/>
                                      <w:sz w:val="44"/>
                                      <w:szCs w:val="44"/>
                                    </w:rPr>
                                    <w:t>贵州省邮政速递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4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叶根友行书繁;宋体" w:hAnsi="叶根友行书繁;宋体" w:eastAsia="叶根友行书繁;宋体" w:cs="宋体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叶根友行书繁;宋体" w:cs="宋体" w:ascii="叶根友行书繁;宋体" w:hAnsi="叶根友行书繁;宋体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93.6pt;mso-wrap-distance-left:9pt;mso-wrap-distance-right:9pt;mso-wrap-distance-top:0pt;mso-wrap-distance-bottom:0pt;margin-top:-6.35pt;mso-position-vertical-relative:text;margin-left:18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6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49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叶根友行书繁;宋体" w:hAnsi="叶根友行书繁;宋体" w:eastAsia="叶根友行书繁;宋体" w:cs="宋体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叶根友行书繁;宋体" w:hAnsi="叶根友行书繁;宋体" w:cs="宋体" w:eastAsia="叶根友行书繁;宋体"/>
                                <w:kern w:val="0"/>
                                <w:sz w:val="44"/>
                                <w:szCs w:val="44"/>
                              </w:rPr>
                              <w:t>贵州省邮政速递物流有限公司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649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叶根友行书繁;宋体" w:hAnsi="叶根友行书繁;宋体" w:eastAsia="叶根友行书繁;宋体" w:cs="宋体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叶根友行书繁;宋体" w:cs="宋体" w:ascii="叶根友行书繁;宋体" w:hAnsi="叶根友行书繁;宋体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-22225</wp:posOffset>
                </wp:positionV>
                <wp:extent cx="7238365" cy="4797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8365" cy="4797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叶根友行书繁;宋体" w:hAnsi="叶根友行书繁;宋体" w:eastAsia="叶根友行书繁;宋体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57835"/>
                                  <wp:effectExtent l="0" t="0" r="0" b="0"/>
                                  <wp:docPr id="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叶根友行书繁;宋体" w:hAnsi="叶根友行书繁;宋体" w:eastAsia="叶根友行书繁;宋体"/>
                                <w:sz w:val="48"/>
                                <w:szCs w:val="48"/>
                                <w:lang w:eastAsia="zh-CN"/>
                              </w:rPr>
                              <w:t>中国</w:t>
                            </w:r>
                            <w:r>
                              <w:rPr>
                                <w:rFonts w:ascii="叶根友行书繁;宋体" w:hAnsi="叶根友行书繁;宋体" w:eastAsia="叶根友行书繁;宋体"/>
                                <w:sz w:val="48"/>
                                <w:szCs w:val="48"/>
                              </w:rPr>
                              <w:t>邮政速递物流</w:t>
                            </w:r>
                            <w:r>
                              <w:rPr>
                                <w:rFonts w:ascii="叶根友行书繁;宋体" w:hAnsi="叶根友行书繁;宋体" w:eastAsia="叶根友行书繁;宋体"/>
                                <w:sz w:val="48"/>
                                <w:szCs w:val="48"/>
                                <w:lang w:eastAsia="zh-CN"/>
                              </w:rPr>
                              <w:t>股份</w:t>
                            </w:r>
                            <w:r>
                              <w:rPr>
                                <w:rFonts w:ascii="叶根友行书繁;宋体" w:hAnsi="叶根友行书繁;宋体" w:eastAsia="叶根友行书繁;宋体"/>
                                <w:sz w:val="48"/>
                                <w:szCs w:val="48"/>
                              </w:rPr>
                              <w:t>有限公司</w:t>
                            </w:r>
                            <w:r>
                              <w:rPr>
                                <w:rFonts w:ascii="叶根友行书繁;宋体" w:hAnsi="叶根友行书繁;宋体" w:eastAsia="叶根友行书繁;宋体"/>
                                <w:sz w:val="48"/>
                                <w:szCs w:val="48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eastAsia="叶根友行书繁;宋体" w:cs="叶根友行书繁;宋体" w:ascii="叶根友行书繁;宋体" w:hAnsi="叶根友行书繁;宋体"/>
                                <w:sz w:val="48"/>
                                <w:szCs w:val="48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叶根友行书繁;宋体" w:hAnsi="叶根友行书繁;宋体" w:eastAsia="叶根友行书繁;宋体"/>
                                <w:sz w:val="48"/>
                                <w:szCs w:val="48"/>
                                <w:lang w:eastAsia="zh-CN"/>
                              </w:rPr>
                              <w:t>贵州省分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40"/>
                                <w:szCs w:val="4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>年应届高校毕业生招聘笔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准  考  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0"/>
                                <w:szCs w:val="30"/>
                              </w:rPr>
                              <w:t>准考证号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   考试时间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日下午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4: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00-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:30  </w:t>
                            </w:r>
                          </w:p>
                          <w:p>
                            <w:pPr>
                              <w:pStyle w:val="Normal"/>
                              <w:ind w:firstLine="3769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9.95pt;height:377.75pt;mso-wrap-distance-left:9.05pt;mso-wrap-distance-right:9.05pt;mso-wrap-distance-top:0pt;mso-wrap-distance-bottom:0pt;margin-top:-1.75pt;mso-position-vertical-relative:text;margin-left:7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ascii="叶根友行书繁;宋体" w:hAnsi="叶根友行书繁;宋体" w:eastAsia="叶根友行书繁;宋体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52600" cy="457835"/>
                            <wp:effectExtent l="0" t="0" r="0" b="0"/>
                            <wp:docPr id="4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叶根友行书繁;宋体" w:hAnsi="叶根友行书繁;宋体" w:eastAsia="叶根友行书繁;宋体"/>
                          <w:sz w:val="48"/>
                          <w:szCs w:val="48"/>
                          <w:lang w:eastAsia="zh-CN"/>
                        </w:rPr>
                        <w:t>中国</w:t>
                      </w:r>
                      <w:r>
                        <w:rPr>
                          <w:rFonts w:ascii="叶根友行书繁;宋体" w:hAnsi="叶根友行书繁;宋体" w:eastAsia="叶根友行书繁;宋体"/>
                          <w:sz w:val="48"/>
                          <w:szCs w:val="48"/>
                        </w:rPr>
                        <w:t>邮政速递物流</w:t>
                      </w:r>
                      <w:r>
                        <w:rPr>
                          <w:rFonts w:ascii="叶根友行书繁;宋体" w:hAnsi="叶根友行书繁;宋体" w:eastAsia="叶根友行书繁;宋体"/>
                          <w:sz w:val="48"/>
                          <w:szCs w:val="48"/>
                          <w:lang w:eastAsia="zh-CN"/>
                        </w:rPr>
                        <w:t>股份</w:t>
                      </w:r>
                      <w:r>
                        <w:rPr>
                          <w:rFonts w:ascii="叶根友行书繁;宋体" w:hAnsi="叶根友行书繁;宋体" w:eastAsia="叶根友行书繁;宋体"/>
                          <w:sz w:val="48"/>
                          <w:szCs w:val="48"/>
                        </w:rPr>
                        <w:t>有限公司</w:t>
                      </w:r>
                      <w:r>
                        <w:rPr>
                          <w:rFonts w:ascii="叶根友行书繁;宋体" w:hAnsi="叶根友行书繁;宋体" w:eastAsia="叶根友行书繁;宋体"/>
                          <w:sz w:val="48"/>
                          <w:szCs w:val="48"/>
                          <w:lang w:val="en-US" w:eastAsia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rFonts w:eastAsia="叶根友行书繁;宋体" w:cs="叶根友行书繁;宋体" w:ascii="叶根友行书繁;宋体" w:hAnsi="叶根友行书繁;宋体"/>
                          <w:sz w:val="48"/>
                          <w:szCs w:val="48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rFonts w:ascii="叶根友行书繁;宋体" w:hAnsi="叶根友行书繁;宋体" w:eastAsia="叶根友行书繁;宋体"/>
                          <w:sz w:val="48"/>
                          <w:szCs w:val="48"/>
                          <w:lang w:eastAsia="zh-CN"/>
                        </w:rPr>
                        <w:t>贵州省分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40"/>
                          <w:szCs w:val="40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40"/>
                          <w:szCs w:val="40"/>
                          <w:lang w:val="en-US" w:eastAsia="zh-CN"/>
                        </w:rPr>
                        <w:t>6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40"/>
                          <w:szCs w:val="40"/>
                        </w:rPr>
                        <w:t>年应届高校毕业生招聘笔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准  考  证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0"/>
                          <w:szCs w:val="30"/>
                        </w:rPr>
                        <w:t>准考证号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   考试时间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日下午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14: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00-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16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:30  </w:t>
                      </w:r>
                    </w:p>
                    <w:p>
                      <w:pPr>
                        <w:pStyle w:val="Normal"/>
                        <w:ind w:firstLine="3769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6085</wp:posOffset>
                </wp:positionH>
                <wp:positionV relativeFrom="paragraph">
                  <wp:posOffset>81915</wp:posOffset>
                </wp:positionV>
                <wp:extent cx="1219200" cy="1591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一寸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125.35pt;mso-wrap-distance-left:9.05pt;mso-wrap-distance-right:9.05pt;mso-wrap-distance-top:0pt;mso-wrap-distance-bottom:0pt;margin-top:6.4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考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生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照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片</w:t>
                      </w:r>
                    </w:p>
                    <w:p>
                      <w:pPr>
                        <w:pStyle w:val="Normal"/>
                        <w:ind w:firstLine="177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（一寸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行书繁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02:00Z</dcterms:created>
  <dc:creator>yuy</dc:creator>
  <dc:description/>
  <dc:language>en-US</dc:language>
  <cp:lastModifiedBy>Administrator</cp:lastModifiedBy>
  <cp:lastPrinted>2014-12-30T13:33:00Z</cp:lastPrinted>
  <dcterms:modified xsi:type="dcterms:W3CDTF">2016-01-05T10:31:22Z</dcterms:modified>
  <cp:revision>40</cp:revision>
  <dc:subject/>
  <dc:title>准 考 证 式 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