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武清区体育局招聘编制外工作人员计划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66"/>
        <w:gridCol w:w="996"/>
        <w:gridCol w:w="1480"/>
        <w:gridCol w:w="2619"/>
        <w:gridCol w:w="3660"/>
      </w:tblGrid>
      <w:tr>
        <w:trPr>
          <w:trHeight w:val="6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简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文秘人员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从事计划、总结起草和网络宣传等工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大学本科及以上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文史类、法学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周岁以下，学士及以上学位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体育产业工作人员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从事群众体育及体育赛事活动工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大学本科及以上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社会体育管理、体育产业管理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适合男性工作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周岁以下，学士及以上学位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财务人员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从事财会工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大学本科及以上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审计、会计、财务管理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周岁以下，学士及以上学位，有会计从业资格证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6:00Z</dcterms:created>
  <dc:creator>U</dc:creator>
  <dc:description/>
  <dc:language>en-US</dc:language>
  <cp:lastModifiedBy>admin</cp:lastModifiedBy>
  <dcterms:modified xsi:type="dcterms:W3CDTF">2016-01-05T09:36:00Z</dcterms:modified>
  <cp:revision>2</cp:revision>
  <dc:subject/>
  <dc:title>天津市武清区体育局招聘</dc:title>
</cp:coreProperties>
</file>