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32"/>
                <w:szCs w:val="32"/>
              </w:rPr>
              <w:t>东城区房屋土地经营管理二中心公开招聘工作人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</w:rPr>
              <w:t>报名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报名序号：                       报考岗位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931"/>
        <w:gridCol w:w="1364"/>
        <w:gridCol w:w="1533"/>
        <w:gridCol w:w="526"/>
        <w:gridCol w:w="2100"/>
      </w:tblGrid>
      <w:tr>
        <w:trPr>
          <w:trHeight w:val="142" w:hRule="exact"/>
        </w:trPr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请粘贴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免冠照片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健康状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婚姻状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毕业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毕业学校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所学专业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技术职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档案存放地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及存档单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现住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邮编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手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固定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爱好及特长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自高中填写）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9"/>
            </w:tblGrid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Cs w:val="21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Cs w:val="21"/>
                    </w:rPr>
                    <w:t xml:space="preserve">本人符合该岗位报考条件的要求，在报名表中填写的个人信息均真实、准确。 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eastAsia="仿宋_GB2312"/>
                      <w:bCs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Cs w:val="21"/>
                    </w:rPr>
                    <w:t>本人提供的毕业证书、学位证书、应聘岗位所需的相关证书、身份证明等材料均符合国家规定且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Cs w:val="21"/>
                    </w:rPr>
                    <w:t>真实、有效。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eastAsia="仿宋_GB2312"/>
                      <w:bCs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Cs w:val="21"/>
                    </w:rPr>
                    <w:t>如有上述任何一款与事实不符，本人对由此而产生的后果负责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仿宋_GB2312" w:hAnsi="仿宋_GB2312" w:eastAsia="仿宋_GB2312" w:cs="仿宋_GB2312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Cs w:val="21"/>
                    </w:rPr>
                    <w:t>从资格审查到招聘工作结束，本人将保持所留联系电话的畅通，因电话联系不畅造成无法通知到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仿宋_GB2312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Cs w:val="21"/>
                    </w:rPr>
                    <w:t>本人的，后果由本人负责。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Cs w:val="21"/>
                    </w:rPr>
                    <w:t xml:space="preserve">                                              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Cs w:val="21"/>
                    </w:rPr>
                    <w:t>本人诚信签字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cs="仿宋_GB2312" w:eastAsia="仿宋_GB2312"/>
        </w:rPr>
        <w:t xml:space="preserve">填表说明： </w:t>
      </w:r>
      <w:r>
        <w:rPr>
          <w:rFonts w:eastAsia="仿宋_GB2312"/>
        </w:rPr>
        <w:t xml:space="preserve">1. 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报名序号”一项，报考人员不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2. 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本人签字”一项由报考人员本人用黑色签字笔填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F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4:00Z</dcterms:created>
  <dc:creator>冯丹</dc:creator>
  <dc:description/>
  <cp:keywords/>
  <dc:language>en-US</dc:language>
  <cp:lastModifiedBy>王楠</cp:lastModifiedBy>
  <cp:lastPrinted>2015-09-01T13:47:00Z</cp:lastPrinted>
  <dcterms:modified xsi:type="dcterms:W3CDTF">2015-12-23T02:16:00Z</dcterms:modified>
  <cp:revision>3</cp:revision>
  <dc:subject/>
  <dc:title>东城区房屋土地经营管理一中心公开招聘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