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沙区卫生局机关雇员报名表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拥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cp:keywords/>
  <dc:language>en-US</dc:language>
  <cp:lastModifiedBy>袁杰龙</cp:lastModifiedBy>
  <cp:lastPrinted>2010-04-08T12:01:00Z</cp:lastPrinted>
  <dcterms:modified xsi:type="dcterms:W3CDTF">2016-01-06T07:15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