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附件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2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2"/>
        </w:rPr>
        <w:t>南京市产品质量监督检验院公开招聘高层次人才岗位信息表</w:t>
      </w:r>
    </w:p>
    <w:tbl>
      <w:tblPr>
        <w:tblW w:w="1445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709"/>
        <w:gridCol w:w="709"/>
        <w:gridCol w:w="709"/>
        <w:gridCol w:w="567"/>
        <w:gridCol w:w="1134"/>
        <w:gridCol w:w="992"/>
        <w:gridCol w:w="1984"/>
        <w:gridCol w:w="709"/>
        <w:gridCol w:w="1134"/>
        <w:gridCol w:w="709"/>
        <w:gridCol w:w="850"/>
        <w:gridCol w:w="1985"/>
        <w:gridCol w:w="1134"/>
      </w:tblGrid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0"/>
                <w:szCs w:val="20"/>
              </w:rPr>
              <w:t>经费来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0"/>
                <w:szCs w:val="20"/>
              </w:rPr>
              <w:t>需求专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0"/>
                <w:szCs w:val="20"/>
              </w:rPr>
              <w:t>其他资格条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0"/>
                <w:szCs w:val="20"/>
              </w:rPr>
              <w:t>考试形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0"/>
                <w:szCs w:val="20"/>
              </w:rPr>
              <w:t>用人方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0"/>
                <w:szCs w:val="20"/>
              </w:rPr>
              <w:t>单位所在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sz w:val="18"/>
                <w:szCs w:val="20"/>
              </w:rPr>
              <w:t>政策咨询电话及信息发布网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0"/>
                <w:szCs w:val="20"/>
              </w:rPr>
              <w:t>其他说明</w:t>
            </w:r>
          </w:p>
        </w:tc>
      </w:tr>
      <w:tr>
        <w:trPr>
          <w:trHeight w:val="257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南京市产品质量监督检验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建材产品检验与科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化学、应用化学、分析化学、化学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并取得相应学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具有相应专业中级及以上职称；具有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年以上检验检测相关工作经历；参与省部级及以上课题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项及以上；核心期刊发表论文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篇以上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综合考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编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南京市建邺区嘉陵江东街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  <w:t>025-86673843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  <w:t>www.njzj.gov.cn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宋体;SimSun"/>
                <w:color w:val="00000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sz w:val="20"/>
                <w:szCs w:val="20"/>
              </w:rPr>
              <w:t>www.njqi.org.c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7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南京市产品质量监督检验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智能产品测试与科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检测技术与自动化装置、控制理论与控制工程、系统工程、模式识别与智能系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并取得相应学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具有相应专业中级及以上职称；具有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年以上检验检测相关工作经历；参与省部级及以上课题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项及以上；核心期刊发表论文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篇以上。</w:t>
            </w:r>
            <w:bookmarkStart w:id="0" w:name="_GoBack"/>
            <w:bookmarkEnd w:id="0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综合考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编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南京市建邺区嘉陵江东街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  <w:t>025-86673843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  <w:t>www.njzj.gov.cn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宋体;SimSun"/>
                <w:color w:val="00000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sz w:val="20"/>
                <w:szCs w:val="20"/>
              </w:rPr>
              <w:t>www.njqi.org.c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18:00Z</dcterms:created>
  <dc:creator>lenovo</dc:creator>
  <dc:description/>
  <cp:keywords/>
  <dc:language>en-US</dc:language>
  <cp:lastModifiedBy>lenovo</cp:lastModifiedBy>
  <cp:lastPrinted>2016-01-04T14:37:00Z</cp:lastPrinted>
  <dcterms:modified xsi:type="dcterms:W3CDTF">2016-01-08T06:19:00Z</dcterms:modified>
  <cp:revision>5</cp:revision>
  <dc:subject/>
  <dc:title/>
</cp:coreProperties>
</file>