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江南区农村饮水安全工程水质检测中心检测人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招聘报名登记表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02"/>
        <w:gridCol w:w="1143"/>
        <w:gridCol w:w="700"/>
        <w:gridCol w:w="1491"/>
        <w:gridCol w:w="82"/>
        <w:gridCol w:w="2468"/>
      </w:tblGrid>
      <w:tr>
        <w:trPr>
          <w:trHeight w:val="86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姓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性  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（照片）</w:t>
            </w:r>
          </w:p>
        </w:tc>
      </w:tr>
      <w:tr>
        <w:trPr>
          <w:trHeight w:val="83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民  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身份证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84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84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身  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裸眼视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84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学  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及专业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84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手机号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现工作单位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84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户口所在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有何特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或技能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84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学历经历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84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工作经历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226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诚信承诺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本人承诺以上提供的信息真实有效，对因提供有关信息、证件不实所造成的一切后果，本人自愿承担相应责任。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考生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单位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意    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0"/>
              </w:rPr>
              <w:t>复审意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A5FB6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4">
    <w:name w:val="t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7:00Z</dcterms:created>
  <dc:creator>Administrator</dc:creator>
  <dc:description/>
  <cp:keywords/>
  <dc:language>en-US</dc:language>
  <cp:lastModifiedBy>pc</cp:lastModifiedBy>
  <dcterms:modified xsi:type="dcterms:W3CDTF">2016-01-06T09:27:00Z</dcterms:modified>
  <cp:revision>3</cp:revision>
  <dc:subject/>
  <dc:title>江南区农村饮水安全工程水质检测中心</dc:title>
</cp:coreProperties>
</file>