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right="480" w:hanging="0"/>
        <w:rPr/>
      </w:pPr>
      <w:r>
        <w:rPr/>
        <w:t xml:space="preserve">附件： 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594"/>
        <w:gridCol w:w="460"/>
        <w:gridCol w:w="540"/>
        <w:gridCol w:w="830"/>
        <w:gridCol w:w="1596"/>
        <w:gridCol w:w="2362"/>
        <w:gridCol w:w="1059"/>
      </w:tblGrid>
      <w:tr>
        <w:trPr>
          <w:trHeight w:val="794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性 别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族 别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学历及专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毕业院校及毕业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报考岗位</w:t>
            </w:r>
          </w:p>
        </w:tc>
      </w:tr>
      <w:tr>
        <w:trPr>
          <w:trHeight w:val="5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培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汉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1985.11.2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体育教育训练学（研究生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师范大学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12.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能训练运动防护师</w:t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艾力夏提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·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阿不力克木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1986.08.07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医针灸推拿本科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医科大学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15.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师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亚夏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·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苏来曼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1990.12.22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本科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医科大学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13.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师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刘玉娜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汉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1985.07.22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体育教育训练学（研究生）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师范大学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13.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能训练运动防护师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晔</w:t>
            </w:r>
            <w:r>
              <w:rPr>
                <w:rFonts w:ascii="宋体;SimSun" w:hAnsi="宋体;SimSun" w:cs="宋体;SimSun"/>
                <w:sz w:val="20"/>
                <w:szCs w:val="20"/>
              </w:rPr>
              <w:t>暘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汉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1984.11.14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体育人文社会学（研究生）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师范大学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11.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能训练运动防护师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夏米西努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·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艾比布尔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1988.01.13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康复医学本科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医科大学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14.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480"/>
        <w:ind w:right="480" w:firstLine="346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6:27:00Z</dcterms:created>
  <dc:creator>User</dc:creator>
  <dc:description/>
  <cp:keywords/>
  <dc:language>en-US</dc:language>
  <cp:lastModifiedBy>user</cp:lastModifiedBy>
  <cp:lastPrinted>2016-01-07T11:01:00Z</cp:lastPrinted>
  <dcterms:modified xsi:type="dcterms:W3CDTF">2016-01-07T08:39:00Z</dcterms:modified>
  <cp:revision>16</cp:revision>
  <dc:subject/>
  <dc:title/>
</cp:coreProperties>
</file>