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说明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科室：</w:t>
      </w:r>
      <w:r>
        <w:rPr>
          <w:rFonts w:ascii="仿宋_GB2312" w:hAnsi="仿宋_GB2312" w:cs="仿宋_GB2312" w:eastAsia="仿宋_GB2312"/>
          <w:sz w:val="32"/>
          <w:szCs w:val="32"/>
        </w:rPr>
        <w:t>专项业务科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岗位：</w:t>
      </w:r>
      <w:r>
        <w:rPr>
          <w:rFonts w:ascii="仿宋_GB2312" w:hAnsi="仿宋_GB2312" w:cs="仿宋_GB2312" w:eastAsia="仿宋_GB2312"/>
          <w:sz w:val="32"/>
          <w:szCs w:val="32"/>
        </w:rPr>
        <w:t>专业技术人员岗位十级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熟悉掌握征兵、招生、公务员、教师、从药、机动车驾驶员等专项体检的标准、组织管理要求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征兵、招生、公务员等专项体检的标准解读、业务培训、业务咨询、体检结论会诊鉴定、体检数据筛查审核等体检业务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赴区县专项体检现场，进行专项体检质量抽复查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赴高招录取现场，处理录取过程中涉及的招生体检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专项体检工作开展期间，做好与市、区卫生行政部门、定点医疗机构、相关主管部门的沟通协调工作，确保专项体检进度和质量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归纳相关部门和人员意见，参与专项体检标准和规范的修订，促进专项体检工作提升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各专项体检的计划安排、方案起草、工作总结、资料整理归档等日常行政管理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5:00Z</dcterms:created>
  <dc:creator>user</dc:creator>
  <dc:description/>
  <cp:keywords/>
  <dc:language>en-US</dc:language>
  <cp:lastModifiedBy>user</cp:lastModifiedBy>
  <dcterms:modified xsi:type="dcterms:W3CDTF">2016-01-07T02:55:00Z</dcterms:modified>
  <cp:revision>2</cp:revision>
  <dc:subject/>
  <dc:title>岗位说明</dc:title>
</cp:coreProperties>
</file>