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kern w:val="0"/>
          <w:sz w:val="44"/>
          <w:szCs w:val="44"/>
        </w:rPr>
        <w:t>从大学生村官中考核招聘乡镇事业单位</w:t>
      </w:r>
    </w:p>
    <w:p>
      <w:pPr>
        <w:pStyle w:val="Normal"/>
        <w:widowControl/>
        <w:spacing w:lineRule="exact" w:line="600"/>
        <w:jc w:val="center"/>
        <w:rPr/>
      </w:pPr>
      <w:r>
        <w:rPr/>
        <w:t>工作人员登记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0"/>
        <w:gridCol w:w="56"/>
        <w:gridCol w:w="480"/>
        <w:gridCol w:w="780"/>
        <w:gridCol w:w="1706"/>
        <w:gridCol w:w="1575"/>
        <w:gridCol w:w="150"/>
        <w:gridCol w:w="780"/>
        <w:gridCol w:w="1385"/>
      </w:tblGrid>
      <w:tr>
        <w:trPr>
          <w:trHeight w:val="39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名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hanging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6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spacing w:val="-16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16"/>
                <w:kern w:val="0"/>
                <w:sz w:val="28"/>
              </w:rPr>
              <w:t>别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照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2" w:hanging="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2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spacing w:val="-12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12"/>
                <w:kern w:val="0"/>
                <w:sz w:val="28"/>
              </w:rPr>
              <w:t>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2" w:hanging="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籍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出生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毕业院校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毕业证书编号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所学学科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位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作时间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签订大学生村官聘用合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现工作所在地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现任职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拟聘岗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电子邮箱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通讯地址及邮编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个人简历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家庭主要成员及其工作单位、职务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证书情况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参加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训情况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奖惩情况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近三年年度</w:t>
            </w:r>
          </w:p>
          <w:p>
            <w:pPr>
              <w:pStyle w:val="Normal"/>
              <w:widowControl/>
              <w:spacing w:lineRule="atLeast" w:line="1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考核情况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1" w:hanging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主要工</w:t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作业绩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5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村（社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党组织意见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8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乡镇（街道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党（工）委意见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单位盖章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县（市、区）组织、人社部门意见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市（州）组织、人社部门审核上报意见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0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市（州）组织、人社部门批准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根据川组通〔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号文件予以确认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0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四</cp:lastModifiedBy>
  <dcterms:modified xsi:type="dcterms:W3CDTF">2016-01-0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