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中华人民共和国东兴口岸国际道路运输管理处</w:t>
      </w:r>
    </w:p>
    <w:p>
      <w:pPr>
        <w:pStyle w:val="Normal"/>
        <w:jc w:val="center"/>
        <w:rPr/>
      </w:pPr>
      <w:r>
        <w:rPr>
          <w:rFonts w:eastAsia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公开招聘拟聘用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8"/>
        <w:gridCol w:w="1464"/>
        <w:gridCol w:w="712"/>
        <w:gridCol w:w="1229"/>
        <w:gridCol w:w="2273"/>
        <w:gridCol w:w="1969"/>
        <w:gridCol w:w="2208"/>
        <w:gridCol w:w="2101"/>
        <w:gridCol w:w="851"/>
      </w:tblGrid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招聘人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总成绩（笔试、面试成绩权重比例为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：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岗位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岗位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彦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师范大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岗位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兴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思湖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岗位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工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刘慧颖</dc:creator>
  <dc:description/>
  <cp:keywords/>
  <dc:language>en-US</dc:language>
  <cp:lastModifiedBy>founder</cp:lastModifiedBy>
  <cp:lastPrinted>2015-01-14T17:05:00Z</cp:lastPrinted>
  <dcterms:modified xsi:type="dcterms:W3CDTF">2016-01-07T07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