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华山旅游经济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额拨款事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报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：                  选报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0"/>
        <w:gridCol w:w="255"/>
        <w:gridCol w:w="720"/>
        <w:gridCol w:w="15"/>
        <w:gridCol w:w="172"/>
        <w:gridCol w:w="413"/>
        <w:gridCol w:w="540"/>
        <w:gridCol w:w="15"/>
        <w:gridCol w:w="220"/>
        <w:gridCol w:w="320"/>
        <w:gridCol w:w="240"/>
        <w:gridCol w:w="120"/>
        <w:gridCol w:w="135"/>
        <w:gridCol w:w="240"/>
        <w:gridCol w:w="15"/>
        <w:gridCol w:w="75"/>
        <w:gridCol w:w="105"/>
        <w:gridCol w:w="75"/>
        <w:gridCol w:w="240"/>
        <w:gridCol w:w="210"/>
        <w:gridCol w:w="45"/>
        <w:gridCol w:w="240"/>
        <w:gridCol w:w="254"/>
        <w:gridCol w:w="1"/>
        <w:gridCol w:w="240"/>
        <w:gridCol w:w="180"/>
        <w:gridCol w:w="90"/>
        <w:gridCol w:w="180"/>
        <w:gridCol w:w="75"/>
        <w:gridCol w:w="240"/>
        <w:gridCol w:w="253"/>
        <w:gridCol w:w="2"/>
        <w:gridCol w:w="105"/>
        <w:gridCol w:w="165"/>
        <w:gridCol w:w="240"/>
        <w:gridCol w:w="240"/>
        <w:gridCol w:w="240"/>
        <w:gridCol w:w="285"/>
        <w:gridCol w:w="495"/>
        <w:gridCol w:w="1189"/>
        <w:gridCol w:w="6"/>
      </w:tblGrid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性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别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民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婚姻状况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健康状况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cs="宋体" w:ascii="瀹嬩綋;汉真广标" w:hAnsi="瀹嬩綋;汉真广标"/>
                <w:color w:val="3D3D3D"/>
                <w:sz w:val="1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政治面貌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cs="宋体" w:ascii="瀹嬩綋;汉真广标" w:hAnsi="瀹嬩綋;汉真广标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学制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毕业院校</w:t>
            </w:r>
            <w:r>
              <w:rPr>
                <w:rFonts w:cs="宋体" w:ascii="瀹嬩綋;汉真广标" w:hAnsi="瀹嬩綋;汉真广标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及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专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业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学历、学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学制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 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及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专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业</w:t>
            </w:r>
          </w:p>
        </w:tc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职务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  <w:lang w:eastAsia="zh-CN"/>
              </w:rPr>
              <w:t>及职称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时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  <w:lang w:eastAsia="zh-CN"/>
              </w:rPr>
              <w:t>是否为全额拨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考核情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D3D3D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</w:rPr>
              <w:t>201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</w:rPr>
              <w:t>年度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D3D3D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D3D3D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</w:rPr>
              <w:t>2014</w:t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</w:rPr>
              <w:t>年度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D3D3D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D3D3D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是否在试用期或服务期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eastAsia="宋体" w:cs="宋体"/>
                <w:color w:val="3D3D3D"/>
                <w:sz w:val="18"/>
                <w:shd w:fill="FFFFFF" w:val="clear"/>
              </w:rPr>
            </w:pPr>
            <w:r>
              <w:rPr>
                <w:rFonts w:eastAsia="宋体" w:cs="宋体" w:ascii="瀹嬩綋;汉真广标" w:hAnsi="瀹嬩綋;汉真广标"/>
                <w:color w:val="3D3D3D"/>
                <w:sz w:val="18"/>
                <w:shd w:fill="FFFFFF" w:val="clear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地址</w:t>
            </w:r>
          </w:p>
        </w:tc>
        <w:tc>
          <w:tcPr>
            <w:tcW w:w="4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手机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历</w:t>
            </w:r>
          </w:p>
        </w:tc>
        <w:tc>
          <w:tcPr>
            <w:tcW w:w="86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top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：工作简历根据经历分段填写</w:t>
            </w:r>
          </w:p>
        </w:tc>
      </w:tr>
      <w:tr>
        <w:trPr>
          <w:trHeight w:val="9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情况</w:t>
            </w:r>
          </w:p>
        </w:tc>
        <w:tc>
          <w:tcPr>
            <w:tcW w:w="86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top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eastAsia="瀹嬩綋;汉真广标" w:cs="瀹嬩綋;汉真广标" w:ascii="瀹嬩綋;汉真广标" w:hAnsi="瀹嬩綋;汉真广标"/>
                <w:color w:val="3D3D3D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0"/>
              <w:jc w:val="both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0"/>
              <w:jc w:val="both"/>
              <w:textAlignment w:val="auto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上述填写的内容真实完整。如有不实，本人自愿承担取消选调资格的责任。一经录用，服从组织调配。</w:t>
            </w:r>
            <w:r>
              <w:rPr>
                <w:rFonts w:cs="宋体" w:ascii="瀹嬩綋;汉真广标" w:hAnsi="瀹嬩綋;汉真广标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申请人（签名）：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                                         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年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  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月</w:t>
            </w:r>
            <w:r>
              <w:rPr>
                <w:rFonts w:ascii="瀹嬩綋;汉真广标" w:hAnsi="瀹嬩綋;汉真广标" w:cs="瀹嬩綋;汉真广标" w:eastAsia="瀹嬩綋;汉真广标"/>
                <w:color w:val="3D3D3D"/>
                <w:sz w:val="18"/>
                <w:shd w:fill="FFFFFF" w:val="clear"/>
              </w:rPr>
              <w:t xml:space="preserve">    </w:t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日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所在单位意见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盖章：</w:t>
            </w:r>
            <w:r>
              <w:rPr>
                <w:rFonts w:cs="宋体" w:ascii="瀹嬩綋;汉真广标" w:hAnsi="瀹嬩綋;汉真广标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年　　月　　日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部门意见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</w:pP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盖章</w:t>
            </w:r>
            <w:r>
              <w:rPr>
                <w:rFonts w:cs="宋体" w:ascii="瀹嬩綋;汉真广标" w:hAnsi="瀹嬩綋;汉真广标"/>
                <w:color w:val="3D3D3D"/>
                <w:sz w:val="18"/>
                <w:shd w:fill="FFFFFF" w:val="clear"/>
              </w:rPr>
              <w:br/>
            </w:r>
            <w:r>
              <w:rPr>
                <w:rFonts w:ascii="瀹嬩綋;汉真广标" w:hAnsi="瀹嬩綋;汉真广标" w:cs="宋体"/>
                <w:color w:val="3D3D3D"/>
                <w:sz w:val="18"/>
                <w:shd w:fill="FFFFFF" w:val="clear"/>
              </w:rPr>
              <w:t>　　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汉真广标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eastAsia="zh-CN"/>
      </w:rPr>
      <w:t>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1-08T05:55:49Z</dcterms:modified>
  <cp:revision>0</cp:revision>
  <dc:subject/>
  <dc:title>金华山旅游经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