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省三级综合性医院名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743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64"/>
        <w:gridCol w:w="1964"/>
        <w:gridCol w:w="704"/>
        <w:gridCol w:w="704"/>
      </w:tblGrid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机构名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机构类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次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医科大学第一附属医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医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等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肥市第二人民医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医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等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省第二人民医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医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等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肥市第一人民医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医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等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省立医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医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等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医科大学第二附属医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医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等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中医学院第一附属医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（综合）医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等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肥市滨湖医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医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等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医科大学巢湖医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医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等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芜湖市第二人民医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医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等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皖南医学院弋矶山医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医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等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芜湖市中医医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（综合）医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等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蚌埠医学院第一附属医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医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等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蚌埠医学院第二附属医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医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等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蚌埠市第三人民医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医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等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淮南市第一人民医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医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等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鞍山市中心医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医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等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鞍山市人民医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医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等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鞍山市中医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（综合）医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等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淮北矿业集团总医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医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等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淮北市人民医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医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等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淮北市中医医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（综合）医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等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铜陵市人民医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医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等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铜陵市中医医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（综合）医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等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庆市立医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医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等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机构名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机构类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次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庆市第一人民医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医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等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山市人民医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医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等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滁州市第一人民医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医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等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阜阳市人民医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医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等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和县中医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（综合）医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等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省宿州市立医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医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等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皖北煤电集团总医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医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等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安市人民医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医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等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安市中医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（综合）医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等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亳州市人民医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医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等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池州市人民医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医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等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肥市第三人民医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医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等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皖南医学院第二附属医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医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等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芜湖市第一人民医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医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等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蚌埠市第一人民医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医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等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省淮南朝阳医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医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等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淮南新华医疗集团新华医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医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等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阜阳市中医医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（综合）医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等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和县人民医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医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等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城市人民医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医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等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蚌埠市中医医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（综合）医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评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淮南东方医院集团总医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医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评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鞍山十七冶医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医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评</w:t>
            </w:r>
          </w:p>
        </w:tc>
      </w:tr>
      <w:tr>
        <w:trPr>
          <w:trHeight w:val="3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铜陵市立医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医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3:31:00Z</dcterms:created>
  <dc:creator>eagle</dc:creator>
  <dc:description/>
  <cp:keywords/>
  <dc:language>en-US</dc:language>
  <cp:lastModifiedBy>吴烨</cp:lastModifiedBy>
  <cp:lastPrinted>2015-01-28T10:15:00Z</cp:lastPrinted>
  <dcterms:modified xsi:type="dcterms:W3CDTF">2016-01-07T01:34:00Z</dcterms:modified>
  <cp:revision>10</cp:revision>
  <dc:subject/>
  <dc:title/>
</cp:coreProperties>
</file>