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食品药品稽查支队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编外工作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拟报岗位：                               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540"/>
        <w:gridCol w:w="724"/>
        <w:gridCol w:w="536"/>
        <w:gridCol w:w="897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10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聘人员必须如实填写上述内容，如填报虚假信息者，取消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资格条件后，此表由招聘单位留存，并由应聘人员在面试时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如有其他成果或需要说明的情况可另附。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deeplm</dc:creator>
  <dc:description/>
  <cp:keywords/>
  <dc:language>en-US</dc:language>
  <cp:lastModifiedBy>SDWM</cp:lastModifiedBy>
  <cp:lastPrinted>2016-01-05T11:06:00Z</cp:lastPrinted>
  <dcterms:modified xsi:type="dcterms:W3CDTF">2016-01-05T07:06:00Z</dcterms:modified>
  <cp:revision>66</cp:revision>
  <dc:subject/>
  <dc:title>贵港市土地储备中心关于公开招聘    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