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40"/>
        <w:jc w:val="center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面试考场纪律及注意事项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42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color w:val="43434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42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保持场内肃静、不得大声喧哗，各种通讯工具按要求统一保管，不准带入考室和候考室，不得在考室内随意走动，与面试无关人员不得进入考室。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42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应试人员应自觉遵守《应试人员须知》，统一集中在候考室等候，由考务工作人员按顺序逐个引导至面试考室。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42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面试评委应自觉遵守《面试评委须知》。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42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考务工作人员应自觉遵守《考务工作人员须知》。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42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监督人员要认真履行监督职责，对面试工作如有意见、建议和要求，可提前或在一名应试人员面试结束后，向主任评委提出。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42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工作人员要密切配合评委共同创造良好的面试环境，认真负责，努力工作，严守纪律，周到服务。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42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color w:val="43434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color w:val="434343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23:00Z</dcterms:created>
  <dc:creator>Administrator</dc:creator>
  <dc:description/>
  <cp:keywords/>
  <dc:language>en-US</dc:language>
  <cp:lastModifiedBy>Microsoft</cp:lastModifiedBy>
  <dcterms:modified xsi:type="dcterms:W3CDTF">2016-01-11T13:23:00Z</dcterms:modified>
  <cp:revision>2</cp:revision>
  <dc:subject/>
  <dc:title/>
</cp:coreProperties>
</file>