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44"/>
        </w:rPr>
        <w:t>珙县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44"/>
        </w:rPr>
        <w:t>年公开</w:t>
      </w:r>
      <w:r>
        <w:rPr>
          <w:rFonts w:ascii="方正小标宋简体" w:hAnsi="方正小标宋简体" w:eastAsia="方正小标宋简体"/>
          <w:color w:val="000000"/>
          <w:sz w:val="36"/>
          <w:szCs w:val="44"/>
        </w:rPr>
        <w:t>招聘特设岗位全科医生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44"/>
        </w:rPr>
        <w:t>报名登记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"/>
        <w:gridCol w:w="221"/>
        <w:gridCol w:w="14"/>
        <w:gridCol w:w="334"/>
        <w:gridCol w:w="1068"/>
        <w:gridCol w:w="369"/>
        <w:gridCol w:w="74"/>
        <w:gridCol w:w="795"/>
        <w:gridCol w:w="7"/>
        <w:gridCol w:w="100"/>
        <w:gridCol w:w="920"/>
        <w:gridCol w:w="146"/>
        <w:gridCol w:w="133"/>
        <w:gridCol w:w="754"/>
        <w:gridCol w:w="303"/>
        <w:gridCol w:w="203"/>
        <w:gridCol w:w="1307"/>
        <w:gridCol w:w="1136"/>
        <w:gridCol w:w="797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sz w:val="22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sz w:val="22"/>
              </w:rPr>
              <w:t>别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出生年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2"/>
              </w:rPr>
              <w:t>照片</w:t>
            </w: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民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sz w:val="22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籍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sz w:val="22"/>
              </w:rPr>
              <w:t>贯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卫生专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技术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sz w:val="22"/>
              </w:rPr>
              <w:t>业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学历学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毕业院校及系专业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报考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报考岗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岗位代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是否事业编制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320"/>
              <w:ind w:firstLine="330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号码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工作单位及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5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从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4"/>
              </w:rPr>
              <w:t>始）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情况</w:t>
            </w:r>
          </w:p>
        </w:tc>
        <w:tc>
          <w:tcPr>
            <w:tcW w:w="868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特长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何时受过何种培训，达到何种程度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系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姓名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面貌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工作单位及职务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报考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意见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2530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22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资格审查结果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sz w:val="22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备注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96" w:before="60" w:after="60"/>
        <w:ind w:firstLine="278"/>
        <w:jc w:val="center"/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 Narrow" w:eastAsia="方正小标宋简体"/>
          <w:bCs/>
          <w:color w:val="000000"/>
          <w:kern w:val="0"/>
          <w:sz w:val="44"/>
          <w:szCs w:val="44"/>
        </w:rPr>
        <w:t>珙县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Arial Narrow" w:eastAsia="方正小标宋简体"/>
          <w:bCs/>
          <w:color w:val="000000"/>
          <w:kern w:val="0"/>
          <w:sz w:val="44"/>
          <w:szCs w:val="44"/>
        </w:rPr>
        <w:t>年公开招聘特设岗位全科医生技能测试方案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切实加强基层全科医生队伍建设，提高农村医疗卫生服务能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研究，决定面向全国公开考核招聘特设岗位全科医生，特制定技能测试方案如下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675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测试方法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病历书写。要求：病历书写应规范使用医学术语，文字工整，字迹清晰，表述准确，语句通顺，标点正确。病历书写要求用蓝、黑墨水书写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评价方法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left="516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专家组提供基本病历资料，考生根据资料书写首次病</w:t>
      </w:r>
    </w:p>
    <w:p>
      <w:pPr>
        <w:pStyle w:val="Normal"/>
        <w:widowControl/>
        <w:shd w:fill="FFFFFF" w:val="clear"/>
        <w:spacing w:lineRule="atLeast" w:line="596" w:before="60" w:after="6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程记录。</w:t>
      </w:r>
    </w:p>
    <w:p>
      <w:pPr>
        <w:pStyle w:val="Normal"/>
        <w:widowControl/>
        <w:shd w:fill="FFFFFF" w:val="clear"/>
        <w:spacing w:lineRule="atLeast" w:line="596" w:before="60" w:after="60"/>
        <w:ind w:firstLine="384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评价标准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314"/>
        <w:jc w:val="left"/>
        <w:rPr>
          <w:rFonts w:ascii="楷体_GB2312;微软雅黑" w:hAnsi="楷体_GB2312;微软雅黑" w:eastAsia="楷体_GB2312;微软雅黑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color w:val="000000"/>
          <w:kern w:val="0"/>
          <w:sz w:val="32"/>
          <w:szCs w:val="32"/>
        </w:rPr>
        <w:t>（一）临床类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格式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按照病历书写格式的正式要求在答题卷上将病人基本信息、问诊、查体、辅助检查、诊断、治疗、护理等医疗活动的全部过程完整地进行归纳、分析、整理形成医疗活动记录在答卷上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病例特点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病历书写应当客观、真实、准确、完整、规范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初步诊断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初诊病历记录书写内容应当包括就诊时间、科别、主诉、现病史、既往史，阳性体征、必要的阴性体征和辅助检查结果，诊断及治疗意见和医师签名等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诊断依据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提供的基本病历资料完整表述诊断依据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鉴别诊断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病人自觉有各种异常的痛苦感觉、或通过医生诊察而得知的病态改变，作出鉴别诊断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诊疗计划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考生根据病历提出诊疗计划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楷体_GB2312;微软雅黑" w:hAnsi="楷体_GB2312;微软雅黑" w:eastAsia="楷体_GB2312;微软雅黑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color w:val="000000"/>
          <w:kern w:val="0"/>
          <w:sz w:val="32"/>
          <w:szCs w:val="32"/>
        </w:rPr>
        <w:t>（二）中医（中西医结合）类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格式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按照病历书写格式的正式要求在答题卷上将病人基本信息、问诊、查体、辅助检查、诊断、治疗、护理等医疗活动的全部过程完整地进行归纳、分析、整理形成医疗活动记录在答卷上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病例特点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病历书写应当客观、真实、准确、完整、规范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初步诊断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初诊病历记录书写内容应当包括就诊时间、科别、主诉、现病史、既往史，阳性体征、必要的阴性体征和辅助检查结果，诊断及治疗意见和医师签名等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诊断依据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提供的基本病历资料完整表述诊断依据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鉴别诊断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病人自觉有各种异常的痛苦感觉、或通过医生诊察而得知的病态改变，作出鉴别诊断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医辨证论治及证候方药分析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。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诊疗计划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）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考生根据病历提出诊疗计划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测试程序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核前由监考老师宣布考核纪律：考核一律在指定时间和考场内进行，考生应试时必须携带有效身份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备查对。 考生应提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进入考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编号坐到指定的座位上。此次考核为闭卷答题，严禁考核作弊。如有违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当场取消其考核资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答卷作废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考时，由监考老师发放基本病历资料和答题卷，考生听到指令后统一答题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答题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，考核时间到，监考老师统一收卷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满分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分，专家组将根据统一标准改卷。 </w:t>
      </w:r>
    </w:p>
    <w:p>
      <w:pPr>
        <w:pStyle w:val="Normal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03:00Z</dcterms:created>
  <dc:creator>fanyiqiong</dc:creator>
  <dc:description/>
  <cp:keywords/>
  <dc:language>en-US</dc:language>
  <cp:lastModifiedBy>wy51</cp:lastModifiedBy>
  <cp:lastPrinted>2016-01-07T16:05:00Z</cp:lastPrinted>
  <dcterms:modified xsi:type="dcterms:W3CDTF">2016-01-08T12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