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新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河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街道社区综合服务中心招聘政府雇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Cs w:val="21"/>
        </w:rPr>
        <w:t>报名时间：        年   月   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08"/>
        <w:gridCol w:w="661"/>
        <w:gridCol w:w="791"/>
        <w:gridCol w:w="162"/>
        <w:gridCol w:w="145"/>
        <w:gridCol w:w="157"/>
        <w:gridCol w:w="634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应聘单位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天津滨海概念人力资源有限公司</w:t>
            </w:r>
          </w:p>
        </w:tc>
        <w:tc>
          <w:tcPr>
            <w:tcW w:w="1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应聘职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职（执）业资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技术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外语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户籍所在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学历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第一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高中至今）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作业绩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Administrator</cp:lastModifiedBy>
  <cp:lastPrinted>2015-07-01T15:43:00Z</cp:lastPrinted>
  <dcterms:modified xsi:type="dcterms:W3CDTF">2015-12-23T06:44:53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